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4.12.2021 №667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консультан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постановлени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о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б определении мест отбывания наказания в виде исправительных работ осужденным, не имеющим основного места работ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22:59Z</dcterms:modified>
  <cp:revision>334</cp:revision>
  <dc:subject/>
  <dc:title>Отдел правового обеспечения</dc:title>
</cp:coreProperties>
</file>