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en-US" w:bidi="en-US"/>
        </w:rPr>
        <w:t>О создании и ведении официальных страниц главы администрации муниципального образования «Тереньгульский район», администрации муниципального образования «Тереньгульский район»  и подведомственных учреждений в  сети «Интернет» и рассмотрении сообщений пользователей информацией в сети «Интернет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общественных коммуникаций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утверждение порядка создания и ведении официальных страниц главы администрации муниципального образования «Тереньгульский район», администрации муниципального образования «Тереньгульский район»  и подведомственных учреждений в  сети «Интернет» и рассмотрении сообщений пользователей информацией в сети «Интернет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16T11:55:38Z</dcterms:modified>
  <cp:revision>293</cp:revision>
  <dc:subject/>
  <dc:title>Отдел правового обеспечения</dc:title>
</cp:coreProperties>
</file>