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6.03.2020  № 114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оциального развития, спорта и охраны здоровья граждан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муниципальной программы «Развитие физической культуры и спорта в муниципальном образовании «Тереньгульский район» на 2020-2024г.г.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14:13Z</dcterms:modified>
  <cp:revision>353</cp:revision>
  <dc:subject/>
  <dc:title>Отдел правового обеспечения</dc:title>
</cp:coreProperties>
</file>