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утверждении муниципальной программы «Молодежь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по вопросам молодежной политики 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утверждение муниципальной программы «Молодежь»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5:10:36Z</dcterms:modified>
  <cp:revision>352</cp:revision>
  <dc:subject/>
  <dc:title>Отдел правового обеспечения</dc:title>
</cp:coreProperties>
</file>