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8 января 2022 года № 27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муниципальной программы «Энергосбережение и повышение энергетической эффективности на территории муниципального образования «Тереньгульский район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в со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08:26Z</dcterms:modified>
  <cp:revision>351</cp:revision>
  <dc:subject/>
  <dc:title>Отдел правового обеспечения</dc:title>
</cp:coreProperties>
</file>