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№ 566 от 06.10.2022 г.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муниципальной программы «Энергосбережение и повышение энергетической эффективности на территории муниципального образования «Тереньгульское городское поселение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06:33Z</dcterms:modified>
  <cp:revision>350</cp:revision>
  <dc:subject/>
  <dc:title>Отдел правового обеспечения</dc:title>
</cp:coreProperties>
</file>