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О внесении изменений в постановление Администрации </w:t>
        <w:br/>
        <w:t xml:space="preserve">муниципального образования «Тереньгульский район» </w:t>
        <w:br/>
        <w:t>Ульяновской области от 23.12.2015 № 765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изменение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в постановление об 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определении органа, уполномоченного на определение поставщиков (подрядчиков, исполнителей) для муниципальных заказчиков и муниципальных бюджетных учреждений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12-28T08:45:00Z</cp:lastPrinted>
  <dcterms:modified xsi:type="dcterms:W3CDTF">2023-12-28T04:45:27Z</dcterms:modified>
  <cp:revision>348</cp:revision>
  <dc:subject/>
  <dc:title>Отдел правового обеспечения</dc:title>
</cp:coreProperties>
</file>