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Ульяновской области от 02.11.2020 № 427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муниципальной  программы </w:t>
      </w:r>
      <w:r>
        <w:rPr>
          <w:rStyle w:val="Style13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«Развитие муниципального управления в муниципальном образовании «Тереньгульский район» на 2021-2023 годы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02:54Z</dcterms:modified>
  <cp:revision>353</cp:revision>
  <dc:subject/>
  <dc:title>Отдел правового обеспечения</dc:title>
</cp:coreProperties>
</file>