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естителем начальника МУ Финансовый отдел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 программы «Управление муниципальными финансами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00:19Z</dcterms:modified>
  <cp:revision>352</cp:revision>
  <dc:subject/>
  <dc:title>Отдел правового обеспечения</dc:title>
</cp:coreProperties>
</file>