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  <w:lang w:val="ru-RU" w:eastAsia="zh-CN" w:bidi="ar-SA"/>
        </w:rPr>
        <w:t>Об утверждении актуализированной схемы теплоснабжения муниципального образования «Тереньгульское городское поселение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6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специалисто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отдела ТЭР, ЖКХ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Style13"/>
          <w:rFonts w:eastAsia="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утверждение актуализированной схемы теплоснабжения муниципального образования «Тереньгуль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4:57:17Z</dcterms:modified>
  <cp:revision>351</cp:revision>
  <dc:subject/>
  <dc:title>Отдел правового обеспечения</dc:title>
</cp:coreProperties>
</file>