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zh-CN" w:bidi="ar-SA"/>
        </w:rPr>
        <w:t xml:space="preserve">О внесении изменения и дополнения в постановление администрация муниципального образования «Тереньгульский район» №63 от 26.02.2020г.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— главным экологом отдела ТЭР, ЖКХ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схему размещения мест (площадок) накопления твердых коммунальных отходов на территории муниципального образования «Тереньгульский район» Ульяновской области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4:54:56Z</dcterms:modified>
  <cp:revision>350</cp:revision>
  <dc:subject/>
  <dc:title>Отдел правового обеспечения</dc:title>
</cp:coreProperties>
</file>