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9.09.2022г. №551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отдела информационных технологий и защиты информа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Развитие информационного общества в муниципальном образовании «Тереньгульский район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4:49:15Z</dcterms:modified>
  <cp:revision>348</cp:revision>
  <dc:subject/>
  <dc:title>Отдел правового обеспечения</dc:title>
</cp:coreProperties>
</file>