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я в постановление Администрации </w:t>
        <w:br/>
        <w:t xml:space="preserve">муниципального образования «Тереньгульский район» </w:t>
        <w:br/>
        <w:t>Ульяновской области от 08.04.2015 № 137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менение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случаев банковского сопровождения контракт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4:27:22Z</dcterms:modified>
  <cp:revision>347</cp:revision>
  <dc:subject/>
  <dc:title>Отдел правового обеспечения</dc:title>
</cp:coreProperties>
</file>