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«Тереньгульское городское поселение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5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специалисто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отдела ТЭР, ЖКХ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администрации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у</w:t>
      </w:r>
      <w:r>
        <w:rPr>
          <w:rStyle w:val="Style13"/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тверждение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«Тереньгуль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7T12:11:22Z</dcterms:modified>
  <cp:revision>345</cp:revision>
  <dc:subject/>
  <dc:title>Отдел правового обеспечения</dc:title>
</cp:coreProperties>
</file>