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8"/>
          <w:shd w:fill="auto" w:val="clear"/>
          <w:lang w:val="ru-RU" w:eastAsia="en-US" w:bidi="en-US"/>
        </w:rPr>
        <w:t>Об утверждении Порядка размещения нестационарных торговых объектов на территории муниципального образования «Тереньгульский район» Ульяновской области, муниципального образования «Тереньгульское городское поселение» Тереньгульского района Ульяновской области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председателем МУ Комитет по управлению муниципальным имуществом и земельным отношения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утверждение </w:t>
      </w:r>
      <w:r>
        <w:rPr>
          <w:rStyle w:val="FontStyle12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en-US" w:bidi="ru-RU"/>
        </w:rPr>
        <w:t>Порядка размещения нестационарных торговых объектов на территории муниципального образования «Тереньгульский район» Ульяновской области, муниципального образования «Тереньгульское городское поселение» Тереньгуль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11:57:03Z</dcterms:modified>
  <cp:revision>343</cp:revision>
  <dc:subject/>
  <dc:title>Отдел правового обеспечения</dc:title>
</cp:coreProperties>
</file>