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Тереньгульский район» Ульяновской области, предоставленные в аренду без торгов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редседателем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утверж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порядка определения размера арендной платы за земельные участки, находящиеся в муниципальной собственности муниципального образования «Тереньгульский район» Ульяновской области, предоставленные в аренду без торг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50:18Z</dcterms:modified>
  <cp:revision>342</cp:revision>
  <dc:subject/>
  <dc:title>Отдел правового обеспечения</dc:title>
</cp:coreProperties>
</file>