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03.12.2020г. № 482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1.03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отдела архитектуры, строительства  и дорожной деятельности админ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 приве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муниципальной программы «Комплексное развитие сельских территорий муниципального образования «Тереньгульский район» Ульяновской области на 2021-2026 годы» в соответствие с бюджето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3-16T11:48:26Z</dcterms:modified>
  <cp:revision>291</cp:revision>
  <dc:subject/>
  <dc:title>Отдел правового обеспечения</dc:title>
</cp:coreProperties>
</file>