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>Об утверждении нормативов финансовых затрат на капитальный ремонт, ремонт и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и правил расчета размера ассигнований местного бюджета на указанные цели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и.о.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а отдел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бухгалтерского учета и отчетност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утверждение нормативов финансовых затрат на капитальный ремонт, ремонт и содержание автомобильных дорог общего пользования местного значения муниципального образования «Тереньгульский район» и муниципального образования «Тереньгульское городское поселение» и правил расчета размера ассигнований местного бюджета на указанные цел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47:30Z</dcterms:modified>
  <cp:revision>341</cp:revision>
  <dc:subject/>
  <dc:title>Отдел правового обеспечения</dc:title>
</cp:coreProperties>
</file>