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5 мая 2015 года №226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 МУ Финансовый отде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изменение положения о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Совете по повышению эффективности бюджетных расходов муниципального образования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1:43:18Z</dcterms:modified>
  <cp:revision>340</cp:revision>
  <dc:subject/>
  <dc:title>Отдел правового обеспечения</dc:title>
</cp:coreProperties>
</file>