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О внесении изменений в постановление Администрации муниципального образования «Тереньгульский район» Ульяновской области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от 17.03.2021 № 93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1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консультантом муниципальной службы и кадров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администрации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 утверждение  перечня должностей муниципальной службы, при назначении на которые граждане и при замещении которых муниципальные служащие администрации муниципального образования «Тереньгульский район» и её отраслевых (функциональных) органов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7T11:24:01Z</dcterms:modified>
  <cp:revision>336</cp:revision>
  <dc:subject/>
  <dc:title>Отдел правового обеспечения</dc:title>
</cp:coreProperties>
</file>