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б утверждении регламента реализации муниципальным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учреждением Администрация муниципального образования «Тереньгульский район» полномочий администратора доходов бюджета муниципального образования «Тереньгульское городское поселение» по взысканию задолженности по платежам в бюджет, пеням и штрафам по ним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1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и.о.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начальника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отдела бухгалтерского учета и отчетности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 утверждение регламента реализации муниципальным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ru-RU" w:bidi="ru-RU"/>
        </w:rPr>
        <w:t>учреждением Администрация муниципального образования «Тереньгульский район» полномочий администратора доходов бюджета муниципального образования «Тереньгульское городское поселение» по взысканию задолженности по платежам в бюджет, пеням и штрафам по ним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7T11:06:19Z</dcterms:modified>
  <cp:revision>334</cp:revision>
  <dc:subject/>
  <dc:title>Отдел правового обеспечения</dc:title>
</cp:coreProperties>
</file>