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2.08.2014 №52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состав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Комиссии по нормотворческой деятельности муниципального образования «Тереньгульский район» Улья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07:44:48Z</dcterms:modified>
  <cp:revision>332</cp:revision>
  <dc:subject/>
  <dc:title>Отдел правового обеспечения</dc:title>
</cp:coreProperties>
</file>