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Совета депутатов муниципального  образования «Тереньгульский район» </w:t>
      </w:r>
      <w:r>
        <w:rPr>
          <w:rStyle w:val="Applestylespan"/>
          <w:rFonts w:eastAsia="PT Astra 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26.10.2023 г. № 2/10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правового обеспечения и противодействия коррупци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уточнение пункта 1 решения о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ередаче на 2024 год администрации муниципального образования «Белогорское сельское поселение», администрации муниципального образования «Михайловское сельское поселение», администрации муниципального образования «Красноборское сельское поселение», администрации муниципального образования 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Подкуровское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сельское поселение», администрации муниципального образования 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Ясашноташлинское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сельское поселение» от администрации муниципального образования «Тереньгульский район» часть полномочий по решению вопросов местного значения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1-27T05:18:37Z</dcterms:modified>
  <cp:revision>331</cp:revision>
  <dc:subject/>
  <dc:title>Отдел правового обеспечения</dc:title>
</cp:coreProperties>
</file>