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о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25.03.202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 № 112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10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консультантом отдела правового обеспечения  и противодействия коррупци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предусматривает внесение изменений  в Порядок проведения антикоррупционной экспертизы нормативных правовых актов и проектов нормативных правовых актов в  Администрации муниципального образования «Тереньгульский район».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11-17T16:11:00Z</cp:lastPrinted>
  <dcterms:modified xsi:type="dcterms:W3CDTF">2023-11-17T12:17:02Z</dcterms:modified>
  <cp:revision>379</cp:revision>
  <dc:subject/>
  <dc:title>Отдел правового обеспечения</dc:title>
</cp:coreProperties>
</file>