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решение Совета депутатов  муниципального образования «Подкуровское сельское поселение» от 21.12.2012 №50/229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отдела строительства, архитектуры и дорожной деятельност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изложение абзаца 3 пункта 3 статьи 8 главы 3 Правил землепользования и застройки муниципального образования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«Подкуровское сельское поселение»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в новой редакции.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11-27T09:04:00Z</cp:lastPrinted>
  <dcterms:modified xsi:type="dcterms:W3CDTF">2023-11-27T05:06:48Z</dcterms:modified>
  <cp:revision>337</cp:revision>
  <dc:subject/>
  <dc:title>Отдел правового обеспечения</dc:title>
</cp:coreProperties>
</file>