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решение Совета депутатов  муниципального образования «Михайловское сельское поселение» от 24.10.2012 №54/52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отдела строительства, архитектуры и дорожной деятельности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изложение абзаца 3 пункта 3 статьи 8 главы 3 Правил землепользования и застройки муниципального образования 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>«Михайловское сельское поселение»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в новой редакции.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1-27T05:02:55Z</dcterms:modified>
  <cp:revision>335</cp:revision>
  <dc:subject/>
  <dc:title>Отдел правового обеспечения</dc:title>
</cp:coreProperties>
</file>