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 внесении изменений в решение Совета депутатов  муниципального образования «Красноборское сельское поселение» от 30.03.2012 №43/12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отдела строительства, архитектуры и дорожной деятельност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ложение абзаца 3 пункта 3 статьи 8 главы 3 Правил землепользования и застройки муниципального образования  «Красноборское сельское поселение» </w:t>
      </w:r>
      <w:r>
        <w:rPr>
          <w:rStyle w:val="FontStyle12"/>
          <w:rFonts w:eastAsia="PT Astra Serif" w:cs="PT Astra Serif" w:ascii="PT Astra Serif" w:hAnsi="PT Astra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в новой редакции.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1-27T04:58:05Z</dcterms:modified>
  <cp:revision>334</cp:revision>
  <dc:subject/>
  <dc:title>Отдел правового обеспечения</dc:title>
</cp:coreProperties>
</file>