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решения Совета депутатов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О внесении изменений в решение Совета депутатов  муниципального образования «Белогорское сельское поселение» от 10.04.2012 №51/13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4.10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реш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отдела строительства, архитектуры и дорожной деятельности администрации 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реш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</w:t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изложение абзаца 3 пункта 3 статьи 8 главы 3 Правил землепользования и застройки муниципального образования  «Белогорское сельское поселение»</w:t>
      </w:r>
      <w:r>
        <w:rPr>
          <w:rStyle w:val="FontStyle12"/>
          <w:rFonts w:eastAsia="PT Astra Serif" w:cs="PT Astra Serif" w:ascii="PT Astra Serif" w:hAnsi="PT Astra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</w:t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в новой редакции. 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11-27T04:54:04Z</dcterms:modified>
  <cp:revision>333</cp:revision>
  <dc:subject/>
  <dc:title>Отдел правового обеспечения</dc:title>
</cp:coreProperties>
</file>