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Изменение плана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работы Контрольно-счётной палаты муниципального образования  «Тереньгульский район» Ульяновской области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на 2023 год от 07.06.2023 года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uto" w:line="204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Внести в план работы Контрольно — счетной палаты муниципального образования «Тереньгульский район» Ульяновской области на 2023 год от 20.12.2022 года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spacing w:lineRule="auto" w:line="204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uto" w:line="204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1. п. 2.10. слова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Проверка муниципальной программы «Управление муниципальным имуществом и регулирование земельных отношений муниципального образования «Тереньгульский район» 4 квартал»  исключить 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</w:r>
    </w:p>
    <w:tbl>
      <w:tblPr>
        <w:tblW w:w="974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702"/>
        <w:gridCol w:w="2026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  <w:t>Сроки исполнения</w:t>
            </w:r>
          </w:p>
        </w:tc>
      </w:tr>
      <w:tr>
        <w:trPr>
          <w:trHeight w:val="98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2.1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Проверка муниципальной программы «Управление муниципальным имуществом и регулирование земельных отношений муниципального образования «Тереньгульский район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sz w:val="28"/>
                <w:szCs w:val="28"/>
              </w:rPr>
              <w:t>3 квартал</w:t>
            </w:r>
          </w:p>
        </w:tc>
      </w:tr>
    </w:tbl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1:36:00Z</dcterms:created>
  <dc:creator>денис</dc:creator>
  <dc:description/>
  <dc:language>en-US</dc:language>
  <cp:lastModifiedBy/>
  <cp:lastPrinted>1995-11-21T17:41:00Z</cp:lastPrinted>
  <dcterms:modified xsi:type="dcterms:W3CDTF">2023-08-28T07:10:1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