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зменение план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боты Контрольно-счётной палаты муниципального образования  «Тереньгульский район» Ульяновской области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2023 год от 10.10.2023 год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нести в план работы Контрольно — счетной палаты муниципального образования «Тереньгульский район» Ульяновской области на 2023 год от 28.08.2023 год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0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 п. 2.13. слова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Проверки по заданию Главы района, депутатов МО «Тереньгульский район» 4 квартал»  исключить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tbl>
      <w:tblPr>
        <w:tblW w:w="975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02"/>
        <w:gridCol w:w="203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9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оверка   в рамках реализации регионального проекта «Спорт — норма жизни»</w:t>
            </w:r>
            <w:bookmarkStart w:id="0" w:name="__DdeLink__801_1408397564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.</w:t>
            </w:r>
            <w:bookmarkEnd w:id="0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36:00Z</dcterms:created>
  <dc:creator>денис</dc:creator>
  <dc:description/>
  <dc:language>en-US</dc:language>
  <cp:lastModifiedBy/>
  <cp:lastPrinted>1995-11-21T17:41:00Z</cp:lastPrinted>
  <dcterms:modified xsi:type="dcterms:W3CDTF">2023-10-10T10:45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