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Изменение плана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аботы Контрольно-счётной палаты муниципального образования  «Тереньгульский район» Ульяновской области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2023 год от 07.06.2023 года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204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нести в план работы Контрольно — счетной палаты муниципального образования «Тереньгульский район» Ульяновской области на 2023 год от 20.12.2022 года  в связи с не использованием  денежных средств п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МП «Обеспечение жильём молодых семей муниципального образования «Тереньгульский район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20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204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. п. 2.6. слова «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Проверка МП «Обеспечение жильём молодых семей муниципального образования «Тереньгульский район» исключить 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</w:r>
    </w:p>
    <w:tbl>
      <w:tblPr>
        <w:tblW w:w="972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702"/>
        <w:gridCol w:w="2006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Сроки исполнения</w:t>
            </w:r>
          </w:p>
        </w:tc>
      </w:tr>
      <w:tr>
        <w:trPr>
          <w:trHeight w:val="98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</w:rPr>
              <w:t>Проверка правомерного и эффективного использования бюджетных средств, выделенных из бюджета муниципального образования «Тереньгульский район» МУ Отдел образования муниципального образования «Тереньгульский район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</w:rPr>
              <w:t>2 квартал</w:t>
            </w:r>
          </w:p>
        </w:tc>
      </w:tr>
    </w:tbl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1:36:00Z</dcterms:created>
  <dc:creator>денис</dc:creator>
  <dc:description/>
  <dc:language>en-US</dc:language>
  <cp:lastModifiedBy/>
  <cp:lastPrinted>1995-11-21T17:41:00Z</cp:lastPrinted>
  <dcterms:modified xsi:type="dcterms:W3CDTF">2023-06-07T09:26:4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