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июня 2023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sz w:val="28"/>
                <w:szCs w:val="28"/>
              </w:rPr>
              <w:t>64/18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муниципального образования  «Тереньгульское городское поселение»</w:t>
      </w:r>
    </w:p>
    <w:p>
      <w:pPr>
        <w:pStyle w:val="Normal"/>
        <w:snapToGrid w:val="fals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на 3 квартал 2023 года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3 квартал 2023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Л.Е. Астай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062"/>
        <w:gridCol w:w="5010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20.06.2023г.  № 64/18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Тереньгульское городское поселение» на 3 квартал 2023 год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ЗАСЕДАНИЯ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Normal"/>
        <w:ind w:left="0" w:right="0" w:firstLine="48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Style20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</w:t>
      </w:r>
    </w:p>
    <w:p>
      <w:pPr>
        <w:pStyle w:val="Normal"/>
        <w:snapToGrid w:val="false"/>
        <w:spacing w:lineRule="atLeast" w:line="100" w:before="0" w:after="0"/>
        <w:ind w:left="0" w:right="0" w:firstLine="512"/>
        <w:jc w:val="center"/>
        <w:rPr>
          <w:b/>
          <w:b/>
          <w:sz w:val="16"/>
          <w:szCs w:val="19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shd w:fill="auto" w:val="clear"/>
          <w:lang w:val="ru-RU" w:eastAsia="ar-SA"/>
        </w:rPr>
        <w:t>СЕНТЯБР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1.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О внесении изменений в решение Совета депутатов муниципального образования «Тереньгульское городское поселение» от 22.12.2022г. № 57/3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ind w:left="32" w:right="0" w:firstLine="49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ДЕПУТАТСКАЯ ДЕЯТЕЛЬНО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.1. </w:t>
      </w:r>
      <w:r>
        <w:rPr>
          <w:sz w:val="28"/>
          <w:szCs w:val="28"/>
        </w:rPr>
        <w:t>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b/>
          <w:b/>
          <w:sz w:val="16"/>
          <w:szCs w:val="19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2.2. Работа в избирательных округах: участие в собраниях, сходах гражда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sz w:val="16"/>
          <w:szCs w:val="19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ind w:left="720" w:right="0" w:hanging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2.3. Прием граждан по личным вопроса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18-09-21T14:31:00Z</cp:lastPrinted>
  <dcterms:modified xsi:type="dcterms:W3CDTF">2013-09-24T12:59:00Z</dcterms:modified>
  <cp:revision>25</cp:revision>
  <dc:subject/>
  <dc:title/>
</cp:coreProperties>
</file>