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Style15"/>
        <w:ind w:left="340" w:right="0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ОВЕТ ДЕПУТАТОВ МУНИЦИПАЛЬНОГО ОБРАЗОВАНИЯ</w:t>
      </w:r>
    </w:p>
    <w:p>
      <w:pPr>
        <w:pStyle w:val="Style15"/>
        <w:jc w:val="center"/>
        <w:rPr>
          <w:rFonts w:ascii="PT Astra Serif" w:hAnsi="PT Astra Serif" w:eastAsia="PT Astra Serif" w:cs="PT Astra Serif"/>
          <w:smallCaps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«ТЕРЕНЬГУЛЬСКОЕ ГОРОДСКОЕ ПОСЕЛЕНИЕ»</w:t>
      </w:r>
    </w:p>
    <w:p>
      <w:pPr>
        <w:pStyle w:val="Style15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mallCaps/>
          <w:sz w:val="22"/>
          <w:szCs w:val="22"/>
        </w:rPr>
        <w:t xml:space="preserve"> </w:t>
      </w:r>
      <w:r>
        <w:rPr>
          <w:rFonts w:cs="PT Astra Serif" w:ascii="PT Astra Serif" w:hAnsi="PT Astra Serif"/>
          <w:smallCaps/>
          <w:sz w:val="22"/>
          <w:szCs w:val="22"/>
        </w:rPr>
        <w:t xml:space="preserve">ТЕРЕНЬГУЛЬСКОГО РАЙОНА </w:t>
      </w:r>
    </w:p>
    <w:p>
      <w:pPr>
        <w:pStyle w:val="Style15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УЛЬЯНОВСКОЙ ОБЛАСТИ</w:t>
      </w:r>
    </w:p>
    <w:p>
      <w:pPr>
        <w:pStyle w:val="Style15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bCs/>
          <w:spacing w:val="40"/>
          <w:sz w:val="18"/>
          <w:szCs w:val="18"/>
        </w:rPr>
      </w:pPr>
      <w:r>
        <w:rPr>
          <w:rFonts w:cs="PT Astra Serif" w:ascii="PT Astra Serif" w:hAnsi="PT Astra Serif"/>
          <w:b/>
          <w:bCs/>
          <w:spacing w:val="40"/>
          <w:sz w:val="22"/>
          <w:szCs w:val="22"/>
        </w:rPr>
        <w:t>РЕШЕНИЕ</w:t>
      </w:r>
    </w:p>
    <w:p>
      <w:pPr>
        <w:pStyle w:val="Style15"/>
        <w:jc w:val="center"/>
        <w:rPr>
          <w:rFonts w:ascii="PT Astra Serif" w:hAnsi="PT Astra Serif" w:cs="PT Astra Serif"/>
          <w:b/>
          <w:b/>
          <w:bCs/>
          <w:spacing w:val="40"/>
          <w:sz w:val="18"/>
          <w:szCs w:val="18"/>
        </w:rPr>
      </w:pPr>
      <w:r>
        <w:rPr>
          <w:rFonts w:cs="PT Astra Serif" w:ascii="PT Astra Serif" w:hAnsi="PT Astra Serif"/>
          <w:b/>
          <w:bCs/>
          <w:spacing w:val="40"/>
          <w:sz w:val="18"/>
          <w:szCs w:val="18"/>
        </w:rPr>
      </w:r>
    </w:p>
    <w:p>
      <w:pPr>
        <w:pStyle w:val="Normal"/>
        <w:widowControl w:val="false"/>
        <w:snapToGrid w:val="false"/>
        <w:jc w:val="center"/>
        <w:rPr>
          <w:rFonts w:ascii="PT Astra Serif" w:hAnsi="PT Astra Serif" w:cs="PT Astra Serif"/>
          <w:b/>
          <w:b/>
          <w:bCs/>
          <w:spacing w:val="40"/>
          <w:sz w:val="18"/>
          <w:szCs w:val="18"/>
          <w:lang w:val="en-US"/>
        </w:rPr>
      </w:pPr>
      <w:r>
        <w:rPr>
          <w:rFonts w:cs="PT Astra Serif" w:ascii="PT Astra Serif" w:hAnsi="PT Astra Serif"/>
          <w:b/>
          <w:bCs/>
          <w:spacing w:val="40"/>
          <w:sz w:val="18"/>
          <w:szCs w:val="18"/>
          <w:lang w:val="en-US"/>
        </w:rPr>
      </w:r>
    </w:p>
    <w:tbl>
      <w:tblPr>
        <w:tblW w:w="10371" w:type="dxa"/>
        <w:jc w:val="left"/>
        <w:tblInd w:w="-7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22"/>
        <w:gridCol w:w="7349"/>
      </w:tblGrid>
      <w:tr>
        <w:trPr>
          <w:trHeight w:val="567" w:hRule="atLeast"/>
        </w:trPr>
        <w:tc>
          <w:tcPr>
            <w:tcW w:w="3022" w:type="dxa"/>
            <w:tcBorders/>
            <w:vAlign w:val="bottom"/>
          </w:tcPr>
          <w:p>
            <w:pPr>
              <w:pStyle w:val="Style15"/>
              <w:snapToGrid w:val="false"/>
              <w:spacing w:lineRule="auto" w:line="20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5 апреля 202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Style15"/>
              <w:spacing w:lineRule="auto" w:line="20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</w:t>
            </w:r>
            <w:r>
              <w:rPr>
                <w:rFonts w:eastAsia="PT Astra Serif" w:cs="Times New Roman" w:ascii="Times New Roman" w:hAnsi="Times New Roman"/>
                <w:sz w:val="22"/>
                <w:szCs w:val="22"/>
              </w:rPr>
              <w:t>/ 09</w:t>
            </w:r>
          </w:p>
        </w:tc>
      </w:tr>
      <w:tr>
        <w:trPr>
          <w:trHeight w:val="606" w:hRule="atLeast"/>
        </w:trPr>
        <w:tc>
          <w:tcPr>
            <w:tcW w:w="10371" w:type="dxa"/>
            <w:gridSpan w:val="2"/>
            <w:tcBorders/>
          </w:tcPr>
          <w:p>
            <w:pPr>
              <w:pStyle w:val="Style15"/>
              <w:snapToGrid w:val="false"/>
              <w:spacing w:lineRule="auto" w:line="20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PT Astra Serif" w:cs="Times New Roman" w:ascii="Times New Roman" w:hAnsi="Times New Roman"/>
                <w:sz w:val="22"/>
                <w:szCs w:val="22"/>
              </w:rPr>
              <w:t xml:space="preserve">Экз. № _____                                                                                                            </w:t>
            </w:r>
            <w:r>
              <w:rPr>
                <w:rFonts w:eastAsia="PT Astra Serif"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</w:t>
            </w:r>
            <w:r>
              <w:rPr>
                <w:rFonts w:eastAsia="PT Astra Serif" w:cs="Times New Roman" w:ascii="Times New Roman" w:hAnsi="Times New Roman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 Тереньга</w:t>
            </w:r>
          </w:p>
          <w:p>
            <w:pPr>
              <w:pStyle w:val="Style15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Об исполнении бюджет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го образования «Тереньгульское городское поселение» за 1 квартал 2023 года</w:t>
            </w:r>
          </w:p>
          <w:p>
            <w:pPr>
              <w:pStyle w:val="Style15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Style15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TextBody"/>
              <w:ind w:left="0" w:right="0" w:firstLine="74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В соответствии с Бюджетным кодексом Российской Федерации, Уставом муниципального 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образования «Тереньгульское городское поселение» Совет депутатов муниципального образования «Тереньгульское городское поселение» р е ш и л: </w:t>
            </w:r>
          </w:p>
          <w:p>
            <w:pPr>
              <w:pStyle w:val="TextBody"/>
              <w:ind w:left="0" w:right="0" w:firstLine="74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1. Принять к сведению отчет об исполнении бюджета муниципального образования «Тереньгульское городское поселение» за 1 квартал 2023 года по доходам в сумме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4413,95402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тыс. рублей и расходам в сумме 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4812,90672 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тыс. рублей с превышением расходов над доходами (дефицит бюджета муниципального образования) в сумме 398,95270 тыс. рублей с показателями:</w:t>
            </w:r>
          </w:p>
          <w:p>
            <w:pPr>
              <w:pStyle w:val="TextBody"/>
              <w:ind w:left="0" w:right="0" w:firstLine="74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оходов муниципального образования «Тереньгульское городское поселение» за 1 квартал 2023 года по кодам классификации доходов бюджета (приложение № 1);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737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асходов бюджета муниципального образования «Тереньгульское городское поселение» за 1 квартал 2023 года по разделам и подразделам классификации расходов бюджета (приложение №2)</w:t>
            </w:r>
          </w:p>
          <w:p>
            <w:pPr>
              <w:pStyle w:val="TextBody"/>
              <w:ind w:left="0" w:right="0" w:firstLine="74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расходов бюджета муниципального образования «Тереньгульское городское поселение» за 1 квартал 2023 года по ведомственной структуре расходов бюджета (приложение № 3);</w:t>
            </w:r>
          </w:p>
          <w:p>
            <w:pPr>
              <w:pStyle w:val="TextBody"/>
              <w:ind w:left="0" w:right="0" w:firstLine="74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источников финансирования дефицита бюджета муниципального образования «Тереньгульское городское поселение» за 1 кавартал 2023 года по кодам классификации источников финансирования дефицита бюджетов (приложение № 4). </w:t>
            </w:r>
          </w:p>
          <w:p>
            <w:pPr>
              <w:pStyle w:val="TextBody"/>
              <w:ind w:left="0" w:right="0" w:firstLine="74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.. Настоящее решение вступает в силу на следующий день после дня его официального опубликования в информационном бюллетене «Вестник района».</w:t>
            </w:r>
          </w:p>
          <w:p>
            <w:pPr>
              <w:pStyle w:val="TextBody"/>
              <w:ind w:left="0" w:right="0" w:firstLine="74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0" w:right="0" w:firstLine="74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Тереньгульское городское поселение»</w:t>
              <w:tab/>
              <w:tab/>
              <w:tab/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ab/>
              <w:tab/>
              <w:tab/>
              <w:tab/>
              <w:tab/>
              <w:t xml:space="preserve">                                   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ab/>
              <w:t>Л.Е. Астайкина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риложение № 1</w:t>
      </w:r>
    </w:p>
    <w:p>
      <w:pPr>
        <w:pStyle w:val="Style15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к решению Совета депутатов </w:t>
      </w:r>
    </w:p>
    <w:p>
      <w:pPr>
        <w:pStyle w:val="Style15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муниципального образования </w:t>
      </w:r>
    </w:p>
    <w:p>
      <w:pPr>
        <w:pStyle w:val="Style15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«Тереньгульское городское поселение» </w:t>
      </w:r>
    </w:p>
    <w:p>
      <w:pPr>
        <w:pStyle w:val="Style15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 xml:space="preserve">от 25.04.2023г. № 63/09   </w:t>
      </w:r>
    </w:p>
    <w:p>
      <w:pPr>
        <w:pStyle w:val="Style15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ind w:left="426" w:right="0" w:hanging="0"/>
        <w:jc w:val="center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Показатели доходов бюджета муниципального образования «Тереньгульское городское  поселение» за  1 квартал 2023 года по кодам классификации доходов бюджетов</w:t>
      </w:r>
    </w:p>
    <w:p>
      <w:pPr>
        <w:pStyle w:val="Style15"/>
        <w:ind w:left="426" w:right="0" w:hanging="0"/>
        <w:jc w:val="center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</w:r>
    </w:p>
    <w:p>
      <w:pPr>
        <w:pStyle w:val="Style15"/>
        <w:ind w:left="426" w:right="0" w:hanging="0"/>
        <w:jc w:val="center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</w:r>
    </w:p>
    <w:tbl>
      <w:tblPr>
        <w:tblW w:w="10136" w:type="dxa"/>
        <w:jc w:val="left"/>
        <w:tblInd w:w="-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829"/>
        <w:gridCol w:w="1082"/>
        <w:gridCol w:w="1071"/>
        <w:gridCol w:w="1082"/>
        <w:gridCol w:w="900"/>
        <w:gridCol w:w="911"/>
        <w:gridCol w:w="43"/>
        <w:gridCol w:w="343"/>
      </w:tblGrid>
      <w:tr>
        <w:trPr>
          <w:trHeight w:val="585" w:hRule="atLeast"/>
          <w:cantSplit w:val="true"/>
        </w:trPr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17" w:right="0" w:hanging="31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2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План  за 1кв. 2023г.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Исполнено за 1кв.  2023г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% к плану на год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% к плану за квартал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 00000 00 0000 000</w:t>
            </w:r>
          </w:p>
        </w:tc>
        <w:tc>
          <w:tcPr>
            <w:tcW w:w="28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814,71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377,8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085,3174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1,3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0000 00 0000 00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539,3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632,8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3,8720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8,2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000 01 0000 11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539,3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632,8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3,8720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8,2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010 01 0000 11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vertAlign w:val="superscript"/>
                <w:lang w:eastAsia="ru-RU"/>
              </w:rPr>
              <w:t xml:space="preserve">1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и 228 Налогового кодекса Российской Федерации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428,6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632,8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23,7588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020 01 0000 11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1,4853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2,4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030 01 0000 11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 лицами в соответствии со статьей 228 Налогового кодекса  Российской Федерации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,7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9,1369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18,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040 01 0000 11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ёй 227.1 Налогового кодекса Российской Федерации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7354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 00000 00 0000 00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И НА ТОВАРЫ (РАБОТЫ И УСЛУГИ), РЕАЛИЗУЕМЫЕ НА ТЕРРИТОРИИ РОССИЙСКОЙ  ФЕДЕРАЦИИ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828,5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76,3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98,1814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0,3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 02000 01 0000 11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Акцизы по подакцизным товарам (продуктам), производимым на территории Российской Федерации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828,5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76,3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98,1814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0,3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 02230 01 0000 11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287,0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26,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67,368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9,1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6,8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 02240 01 0000 110</w:t>
            </w:r>
          </w:p>
        </w:tc>
        <w:tc>
          <w:tcPr>
            <w:tcW w:w="28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5,88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,7389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,4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00" w:val="clear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shd w:fill="FFFF00" w:val="clear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00" w:val="clear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 02250 01 0000 11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827,2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12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13,5935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 02260 01 0000 11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301,6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65,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85,5198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1,3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5 00000 00 0000 00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5,512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4,1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4,1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5 03000 01 0000 11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5,512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4,1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4,1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5 03010 01 0000 11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5,512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4,1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4,1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0000 00 0000 00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839,5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5,9162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7,6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1000 00 0000 11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12,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,3899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1030 13 0000 11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12,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,3899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6000 00 0000 11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027,5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95,5262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2,6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6030 00 0000 11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927,5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29,3750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43,1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6033 13 0000 11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927,5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29,3750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43,1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6040 00 0000 11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6,151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6043 13 0000 11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6,151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0000 00 0000 00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1,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3,4465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6,5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5000 00 0000 12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 и муниципальных  унитарных  предприятий,  в том числе казенных)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1,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3,4465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6,5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5010 00 0000 12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72,6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3,7668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5013 13 0000 12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72,6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3,7668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5030 00 0000 12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9,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,6796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1,6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5035 13 0000 12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9,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,6796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1,6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0000 00 0000 00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3,2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9,7697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7,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402,6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1000 00 0000 13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3,2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9,7697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7,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402,6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1990 00 0000 13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Прочие доходы  от оказания платных услуг (работ)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3,2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,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68,7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1995 13 0000 13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3,2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,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68,7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1995 13 0000 13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Прочие доходы от оказания платных услуг (работ). Социальный найм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,7677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2995 00 0000 13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Прочие доходы от оказания платных услуг (работ) получателем средств бюджетов поселений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5,2019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2995 13 0000 13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Прочие доходы от компенсации затрат в городском поселение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5,2019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4 00000 00 0000 00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,6189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4 06000 00 0000 43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,6189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4 06010 00 0000 43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,6189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4 06013 13 0000 43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,6189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0 00000 00 0000 00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7405,7055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28,6366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28,6366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00000 00 0000 00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БЕЗВОЗМЕЗДНЫЕ ПОСТУПЛЕНИЯ  ОТ ДРУГИХ  БЮДЖЕТОВ  БЮДЖЕТНОЙ СИСТЕМЫ РОССИЙСКОЙ ФЕДЕРАЦИИ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7405,7055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28,6366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28,6366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10000 00 0000 15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тации бюджетам субъектов Российской Федерации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859,9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92,000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92,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5,1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16001 00 0000 15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859,9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92,000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92,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5,1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16001 13 0000 15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859,9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92,000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92,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5,1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0000 00 0000 15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2029,6155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,8666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,8666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0041 00 0000 15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529,6155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0041 13 0000 15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" w:righ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Субсидии, предоставляемые в целях софинансирования расходных обязательств, связанных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а также строительством, реконструкцией, капитальным ремонтом ремонтом и содержанием (установкой дорожных знаков и на 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в связи с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9529,6155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0041 13 0000 15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" w:righ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Субсидии, предоставляемые в целях софинансирования расходных обязательств, в связи с проектированием, строительством (реконструкцией)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9999 00  0000 15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,8666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,8666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9999 13 0000 15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left="72" w:righ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  <w:t>Субсидии на софинансирование расходных обязательств, связанных с организацией регулярных перевозок пассажиров и багажа автомобильными транспортом по регулируемым тарифам по муниципальным маршрутам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,8666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,8666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202 30000 00 0000 150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left="72" w:righ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202 30024 00 0000 150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left="72" w:righ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30024 13 0000 15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left="72" w:righ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40000 00 0000 15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514,680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2,770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2,77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49999 00 0000 15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Прочие межбюджетные трансферы передаваемые бюджетом городских округов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514,680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2,770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2,77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49999 13 0000 15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Прочие межбюджетные трансферты передаваемые бюджетам городских поселений в целях обязательств, связанных осуществлением ежемесячных денежных выплат лицам, осуществляющих полномочия сельских старост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1,08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2,770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2,77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49999 13 0000 15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Прочие межбюджетные трансферты связанные с проведением выборов депутатов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43,6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49999 13 0000 15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Иные межбюджетные трансферты на разработку ПСД по благоустройству территории с. Введенское — р.п. Тереньга «Связь веков» в целях участия во Всероссийском конкурсе лучших проектов создания КРСТ в малых городах и исторических поселках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480,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9 00000 00 0000 15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9 06000 00 0000 15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9 06010 13 0000 15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ов, имеющих целевое назначение, прошлых лет из бюджетов государственных внебюджетных фондов в федеральный бюджет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9 06010 13 0000 150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ов, имеющих целевое назначение, прошлых лет из бюджетов городских поселен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8220,4155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77,8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413,9540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0,6</w:t>
            </w:r>
          </w:p>
        </w:tc>
        <w:tc>
          <w:tcPr>
            <w:tcW w:w="38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риложение № 2</w:t>
      </w:r>
    </w:p>
    <w:p>
      <w:pPr>
        <w:pStyle w:val="Style15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к решению Совета депутатов </w:t>
      </w:r>
    </w:p>
    <w:p>
      <w:pPr>
        <w:pStyle w:val="Style15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муниципального образования </w:t>
      </w:r>
    </w:p>
    <w:p>
      <w:pPr>
        <w:pStyle w:val="Style15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«Тереньгульское городское поселение» </w:t>
      </w:r>
    </w:p>
    <w:p>
      <w:pPr>
        <w:pStyle w:val="Style15"/>
        <w:snapToGrid w:val="false"/>
        <w:jc w:val="right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18"/>
          <w:szCs w:val="18"/>
        </w:rPr>
        <w:t xml:space="preserve">от 25.04.2023г. № 63/09  </w:t>
      </w:r>
    </w:p>
    <w:p>
      <w:pPr>
        <w:pStyle w:val="Style15"/>
        <w:snapToGrid w:val="false"/>
        <w:jc w:val="right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  <w:shd w:fill="FFFFFF" w:val="clear"/>
        </w:rPr>
        <w:t>Расходы бюджета муниципального образования «Тереньгульское городское поселение» за 1 квартал 2023 год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  <w:shd w:fill="FFFFFF" w:val="clear"/>
        </w:rPr>
        <w:t xml:space="preserve">по разделам и подразделам классификации расходов бюджета </w:t>
      </w:r>
    </w:p>
    <w:p>
      <w:pPr>
        <w:pStyle w:val="Style15"/>
        <w:snapToGrid w:val="false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10928" w:type="dxa"/>
        <w:jc w:val="left"/>
        <w:tblInd w:w="-9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686"/>
        <w:gridCol w:w="964"/>
        <w:gridCol w:w="1414"/>
        <w:gridCol w:w="1479"/>
        <w:gridCol w:w="1361"/>
        <w:gridCol w:w="1125"/>
        <w:gridCol w:w="1124"/>
      </w:tblGrid>
      <w:tr>
        <w:trPr>
          <w:trHeight w:val="108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 на 2023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 за 1 кв. 2023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ение за 1кв. 2023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цент исполнения к годовому план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цент исполнения к плану за 1кв. 2023г.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31" w:right="0" w:firstLine="53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93,6038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91,1444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91,1444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5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5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3,60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7,0038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,3944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,3944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1,826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5948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594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ражданская обор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1,826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5948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594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386,9581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21,2999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21,2999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ранспорт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0,00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964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96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36,9581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6,7034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6,7034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85,3031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0,5446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0,5446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Жилищное хозяйство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,00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50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62,5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62,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360,2031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98,0446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98,0446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,1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ультура, кинематография</w:t>
            </w:r>
          </w:p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50,267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7,044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7,044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50,2677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7,0444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7,044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литик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80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2785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2785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80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2785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2785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257,7589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12,9067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12,906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Style15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риложение № 3</w:t>
      </w:r>
    </w:p>
    <w:p>
      <w:pPr>
        <w:pStyle w:val="Style15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к решению Совета депутатов </w:t>
      </w:r>
    </w:p>
    <w:p>
      <w:pPr>
        <w:pStyle w:val="Style15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муниципального образования </w:t>
      </w:r>
    </w:p>
    <w:p>
      <w:pPr>
        <w:pStyle w:val="Style15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«Тереньгульское городское поселение» </w:t>
      </w:r>
    </w:p>
    <w:p>
      <w:pPr>
        <w:pStyle w:val="Style15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 xml:space="preserve">от 25.04.2023г. № 63/09  </w:t>
      </w:r>
    </w:p>
    <w:p>
      <w:pPr>
        <w:pStyle w:val="Style15"/>
        <w:jc w:val="center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Показатели расходов бюджета муниципального образования «Тереньгульское городское поселение» за 1 квартал 2023 года по ведомственной структуре расходов бюджета</w:t>
      </w:r>
    </w:p>
    <w:p>
      <w:pPr>
        <w:pStyle w:val="Style15"/>
        <w:jc w:val="center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tbl>
      <w:tblPr>
        <w:tblW w:w="11203" w:type="dxa"/>
        <w:jc w:val="left"/>
        <w:tblInd w:w="-1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450"/>
        <w:gridCol w:w="396"/>
        <w:gridCol w:w="397"/>
        <w:gridCol w:w="1360"/>
        <w:gridCol w:w="622"/>
        <w:gridCol w:w="1189"/>
        <w:gridCol w:w="964"/>
        <w:gridCol w:w="1254"/>
        <w:gridCol w:w="964"/>
        <w:gridCol w:w="939"/>
      </w:tblGrid>
      <w:tr>
        <w:trPr>
          <w:trHeight w:val="69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</w:rPr>
              <w:t xml:space="preserve">Коды классификации расходов  бюджетов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 на 2023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 за 1 кв. 2023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ено за 1кв. 2023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цент исполнения к годовому план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цент исполнения к плану за 1кв. 2023г.</w:t>
            </w:r>
          </w:p>
        </w:tc>
      </w:tr>
      <w:tr>
        <w:trPr>
          <w:trHeight w:val="69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лавный распорядитель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дел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раздел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ая статья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Вид расход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bookmarkStart w:id="0" w:name="OLE_LINK141"/>
            <w:bookmarkStart w:id="1" w:name="OLE_LINK161"/>
            <w:bookmarkStart w:id="2" w:name="OLE_LINK151"/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  <w:bookmarkEnd w:id="0"/>
            <w:bookmarkEnd w:id="1"/>
            <w:bookmarkEnd w:id="2"/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31" w:right="0" w:firstLine="53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93,6038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91,1444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91,1444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5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5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5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5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526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5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5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526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5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5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3,6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3,6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12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3,6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пециальные расход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12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3,6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7,0038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,3944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,3944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7,0038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,3944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,3944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15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593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3,4838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7,6244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7,6244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08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593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4,9838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7279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727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593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5065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5065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593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87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87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593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9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9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auto" w:val="clear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0 0 00 71020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4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auto" w:val="clear"/>
              </w:rPr>
              <w:t>Фонд оплаты труда государственных (муниципальных) органов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0 0 00 71020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auto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102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308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,08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77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77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50 0 00 7308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Публичные нормативные выплаты гражданам несоциального характер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50 0 00 7308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33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,08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77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77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1,826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5948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594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ражданская обор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1,826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5948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594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1,826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5948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594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79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218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1,826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5948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,594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218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1,826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,5948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,594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ЦИОНАЛЬНАЯ ЭКОНОМИК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386,958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21,2999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21,2999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ранспорт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0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964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964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0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964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964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1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0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964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964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>2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76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редства на софинансирование регулярных перевозок пассажиров и багажа автомобильным транспортом по регулируемым тарифам по муниципальным маршрутам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1 S237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298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298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1 S237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298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298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76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1 7327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8666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8666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</w:t>
            </w:r>
          </w:p>
        </w:tc>
      </w:tr>
      <w:tr>
        <w:trPr>
          <w:trHeight w:val="548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0 01 7237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8666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8666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36,958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6,7034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6,7034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29,6155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0603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0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06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0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редства, представляемые в целях со 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060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529,6155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060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529,6155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0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07,3426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6,7034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6,7034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«Развитие системы дорожного хозяйства муниципального образования «Тереньгульское городское поселение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07,34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6,703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6,703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1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47,3426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1,8714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1,8714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ржание и управление дорожным хозяйством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1 031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47,3426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1,8714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1,8714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1 031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7,3426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1 031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0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1,8714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1,8714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2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0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83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83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2 031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0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83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83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2 031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0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83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83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85,303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0,5446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0,5446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Жилищное хозяйство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питальный ремонт муниципального жиль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352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2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352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5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62,5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62,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50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62,50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62,5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 0 00 2166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50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62,50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62,5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Закупка энергетических ресурсов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 0 00 2166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50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62,50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62,5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360,203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98,0446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98,0446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30,203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8,0446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8,0446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редства на разработку ПСД по благоустройству территории с. Введенское- р.п. Тереньга «Связь веков» в целях участия во Всероссийском конкурсе лучших проектов создания КРСТ в малых городах и исторических поселка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53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0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ая закупка товаров  работ и услуг 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53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0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по уличному освещению населенных пунктов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600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0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6,4173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6,4173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600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0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6,4173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6,4173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600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50,203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,6272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,6272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ая закупка товаров  работ и услуг 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600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6005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9788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9788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 60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50,203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19,648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19,648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0 01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0 01 21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0 01 21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,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,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214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,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214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,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ультура, кинематография</w:t>
            </w:r>
          </w:p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50,2677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7,0444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7,0444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50,2677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7,0444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7,0444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50,2677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7,0444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7,0444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сновное мероприятие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50,2677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7,0444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7,0444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Основные мероприятия в сфере культуры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50,2677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7,0444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7,0444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3,9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,50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,50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  <w:tab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8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20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2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,3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8968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8968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,2677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1033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1033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3432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343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лата иных платеже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0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литик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8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2785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2785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8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2785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2785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8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2785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2785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491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8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2785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2785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491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285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28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собия, компенсации , меры социальной поддержки по публичным нормативным обязательствам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491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,2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850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8500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257,758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12,9067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12,9067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5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риложение № 4</w:t>
      </w:r>
    </w:p>
    <w:p>
      <w:pPr>
        <w:pStyle w:val="Style15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к решению Совета депутатов </w:t>
      </w:r>
    </w:p>
    <w:p>
      <w:pPr>
        <w:pStyle w:val="Style15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муниципального образования </w:t>
      </w:r>
    </w:p>
    <w:p>
      <w:pPr>
        <w:pStyle w:val="Style15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«Тереньгульское городское поселение»</w:t>
      </w:r>
    </w:p>
    <w:p>
      <w:pPr>
        <w:pStyle w:val="Style15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 xml:space="preserve">от 25.04.2023г. № 63/09  </w:t>
      </w:r>
    </w:p>
    <w:p>
      <w:pPr>
        <w:pStyle w:val="Style15"/>
        <w:jc w:val="center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Heading8"/>
        <w:ind w:left="709" w:right="0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оказатели источников внутреннего финансирования дефицита</w:t>
      </w:r>
    </w:p>
    <w:p>
      <w:pPr>
        <w:pStyle w:val="Heading8"/>
        <w:tabs>
          <w:tab w:val="clear" w:pos="118"/>
          <w:tab w:val="left" w:pos="2895" w:leader="none"/>
        </w:tabs>
        <w:ind w:left="709" w:right="0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бюджета муниципального образования «Тереньгульское городское поселение» за 1 квартал 2023 года по кодам классификации источников финансирования дефицитов бюджетов </w:t>
      </w:r>
    </w:p>
    <w:p>
      <w:pPr>
        <w:pStyle w:val="Normal"/>
        <w:tabs>
          <w:tab w:val="clear" w:pos="118"/>
          <w:tab w:val="left" w:pos="2895" w:leader="none"/>
        </w:tabs>
        <w:ind w:left="709" w:right="0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118"/>
          <w:tab w:val="left" w:pos="2895" w:leader="none"/>
        </w:tabs>
        <w:ind w:left="709" w:right="0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11188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97"/>
        <w:gridCol w:w="1757"/>
        <w:gridCol w:w="3270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д источников финансир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4"/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Исполнени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4"/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00 90 00 00 00 00 0000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1037,343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398,9527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4"/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00 01 05 00 00 10 0000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1037,343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398,95270</w:t>
            </w:r>
          </w:p>
        </w:tc>
      </w:tr>
      <w:tr>
        <w:trPr>
          <w:trHeight w:val="83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4"/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00 01 05 02 01 13 0000 5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6" w:righ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48220,4155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306" w:righ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4413,95402</w:t>
            </w:r>
          </w:p>
        </w:tc>
      </w:tr>
      <w:tr>
        <w:trPr>
          <w:trHeight w:val="72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4"/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00 01 05 02 01 13 0000 6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6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+49257,7589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6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+4812,9067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74" w:right="907" w:gutter="0" w:header="567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PT Astra Serif">
    <w:charset w:val="80"/>
    <w:family w:val="roman"/>
    <w:pitch w:val="variable"/>
  </w:font>
  <w:font w:name="PT Astra Serif">
    <w:charset w:val="cc"/>
    <w:family w:val="roman"/>
    <w:pitch w:val="variable"/>
  </w:font>
  <w:font w:name="PT Astra Serif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11">
    <w:name w:val="Основной шрифт абзаца1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8"/>
    </w:rPr>
  </w:style>
  <w:style w:type="character" w:styleId="10">
    <w:name w:val="Основной шрифт абзаца10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U">
    <w:name w:val="u"/>
    <w:basedOn w:val="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b/>
      <w:sz w:val="26"/>
    </w:rPr>
  </w:style>
  <w:style w:type="character" w:styleId="12">
    <w:name w:val=" Знак Знак1"/>
    <w:qFormat/>
    <w:rPr>
      <w:rFonts w:ascii="Arial" w:hAnsi="Arial" w:cs="Aria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b/>
      <w:sz w:val="24"/>
    </w:rPr>
  </w:style>
  <w:style w:type="character" w:styleId="FontStyle14">
    <w:name w:val="Font Style14"/>
    <w:qFormat/>
    <w:rPr>
      <w:rFonts w:ascii="Arial" w:hAnsi="Arial" w:eastAsia="Arial" w:cs="Arial"/>
      <w:sz w:val="24"/>
    </w:rPr>
  </w:style>
  <w:style w:type="character" w:styleId="14">
    <w:name w:val="Знак Знак1"/>
    <w:qFormat/>
    <w:rPr>
      <w:rFonts w:ascii="Arial" w:hAnsi="Arial" w:eastAsia="Arial" w:cs="Arial"/>
    </w:rPr>
  </w:style>
  <w:style w:type="character" w:styleId="22">
    <w:name w:val="Знак Знак2"/>
    <w:qFormat/>
    <w:rPr>
      <w:rFonts w:ascii="Arial" w:hAnsi="Arial" w:eastAsia="Arial" w:cs="Arial"/>
      <w:b/>
      <w:sz w:val="26"/>
    </w:rPr>
  </w:style>
  <w:style w:type="character" w:styleId="Style8">
    <w:name w:val="Знак Знак"/>
    <w:qFormat/>
    <w:rPr>
      <w:rFonts w:ascii="Tahoma" w:hAnsi="Tahoma" w:eastAsia="Tahoma" w:cs="Tahoma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9">
    <w:name w:val="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10">
    <w:name w:val="Текст концевой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Droid Sans Devanagari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next w:val="Subtitle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000000"/>
      <w:sz w:val="22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rFonts w:ascii="Arial" w:hAnsi="Arial" w:cs="Arial"/>
      <w:color w:val="000000"/>
      <w:sz w:val="22"/>
    </w:rPr>
  </w:style>
  <w:style w:type="paragraph" w:styleId="212">
    <w:name w:val="Основной текст 21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Cs w:val="24"/>
    </w:rPr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02">
    <w:name w:val="Заголовок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3">
    <w:name w:val="Название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;Courier New" w:cs="Arial"/>
      <w:i/>
      <w:color w:val="000000"/>
      <w:sz w:val="20"/>
      <w:lang w:val="ru-RU"/>
    </w:rPr>
  </w:style>
  <w:style w:type="paragraph" w:styleId="52">
    <w:name w:val="Указатель5"/>
    <w:basedOn w:val="Normal"/>
    <w:qFormat/>
    <w:pPr>
      <w:widowControl/>
      <w:suppressAutoHyphens w:val="true"/>
      <w:bidi w:val="0"/>
      <w:jc w:val="left"/>
    </w:pPr>
    <w:rPr>
      <w:rFonts w:ascii="Arial" w:hAnsi="Arial" w:eastAsia="Mangal;Courier New" w:cs="Arial"/>
      <w:color w:val="000000"/>
      <w:sz w:val="20"/>
      <w:lang w:val="ru-RU"/>
    </w:rPr>
  </w:style>
  <w:style w:type="paragraph" w:styleId="42">
    <w:name w:val="Название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;Courier New" w:cs="Arial"/>
      <w:i/>
      <w:color w:val="000000"/>
      <w:sz w:val="20"/>
      <w:lang w:val="ru-RU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  <w:sz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  <w:sz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8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57:00Z</dcterms:created>
  <dc:creator>terenga</dc:creator>
  <dc:description/>
  <dc:language>en-US</dc:language>
  <cp:lastModifiedBy/>
  <cp:lastPrinted>1995-11-21T17:41:00Z</cp:lastPrinted>
  <dcterms:modified xsi:type="dcterms:W3CDTF">2023-04-24T05:08:01Z</dcterms:modified>
  <cp:revision>72</cp:revision>
  <dc:subject/>
  <dc:title>Приказ Минфина России от 01.07.2013 N 65н(ред. от 20.09.2018)"Об утверждении Указаний о порядке применения бюджетной классификаци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