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20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28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рта 2023г.</w:t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62/07</w:t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кандидатурах для назначения членами участковых избирательных комиссий избирательных участков №№ 2801 — 2804; 2807-2809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 правом решающего голоса</w:t>
      </w:r>
    </w:p>
    <w:p>
      <w:pPr>
        <w:pStyle w:val="TextBodyInden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«Тереньгульское городское поселение» </w:t>
      </w:r>
      <w:r>
        <w:rPr>
          <w:rFonts w:cs="PT Astra Serif" w:ascii="PT Astra Serif" w:hAnsi="PT Astra Serif"/>
          <w:b w:val="false"/>
          <w:bCs w:val="false"/>
        </w:rPr>
        <w:t>решил:</w:t>
      </w:r>
    </w:p>
    <w:p>
      <w:pPr>
        <w:pStyle w:val="TextBodyIndent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Предложить территориальной избирательной комиссии муниципального образования «Тереньгульский район» для назначения членом участковой избирательной комиссии избирательного участка: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1 с правом решающего голоса Серову Марину Вячеславовну, 01.10.1988 г.р., образование высшее, место работы: МУ «Комитет по управлению муниципальным имуществом и земельным отношениям муниципального образования «Тереньгульский район» Ульяновской области», председатель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2 с правом решающего голоса Калекаеву Ирину Сергеевну,17.03.1987 г.р., образование высшее, место работы: Сенгилеевский ОВО филиал ФГКУ «Управление вневедомственной охраны войск национальной гвардии Российской Федерации по Ульяновской области», заведующий хозяйством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3  с правом решающего голоса Диянову Елену Александровну, 03.12.1980 г.р., образование среднее профессиональное,  место работы: ИП Кутняк Е.Н. парикмахерская «Стиль», парикмахер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4  с правом решающего голоса Зайчикову Ольгу Александровну, 21.05.1971 г.р., образование среднее профессиональное, место работы: ООО «АГРАРНИК», кладовщик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7  с правом решающего голоса Захарову Галину Николаевну, 08.01.1964 г.р., образование среднее профессиональное, место работы: МБУ «Благоустройство», специалист по вопросам местного значения и по вопросам пожарной безопасности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808  с правом решающего голоса Беркутову Айгюль Шавкятовну, 13.01.1983 г.р., образование среднее профессиональное, место работы: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МОУ «Тереньгульский лицей при УлГТУ», социальный педагог;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09  с правом решающего голоса Наумову Марину Юрьевну, 01.03.1964 г.р., образование высшее, место работы: МОУ «Байдулинская СОШ», сторож.</w:t>
      </w:r>
    </w:p>
    <w:p>
      <w:pPr>
        <w:pStyle w:val="TextBodyIndent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 Направить настоящее решение в территориальную избирательную комиссию муниципального образования «Тереньгульский район».</w:t>
      </w:r>
    </w:p>
    <w:p>
      <w:pPr>
        <w:pStyle w:val="TextBodyIndent"/>
        <w:spacing w:lineRule="auto" w:line="240"/>
        <w:rPr/>
      </w:pPr>
      <w:r>
        <w:rPr>
          <w:rFonts w:cs="PT Astra Serif" w:ascii="PT Astra Serif" w:hAnsi="PT Astra Serif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                                Л.Е. Астайк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5" w:right="7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EW/LN/CB</dc:creator>
  <dc:description/>
  <cp:keywords>Ethan</cp:keywords>
  <dc:language>en-US</dc:language>
  <cp:lastModifiedBy>admin</cp:lastModifiedBy>
  <cp:lastPrinted>2023-03-31T09:30:00Z</cp:lastPrinted>
  <dcterms:modified xsi:type="dcterms:W3CDTF">2023-03-24T11:04:00Z</dcterms:modified>
  <cp:revision>3</cp:revision>
  <dc:subject/>
  <dc:title>Ethan Frome</dc:title>
</cp:coreProperties>
</file>