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 w:val="false"/>
          <w:bCs w:val="false"/>
          <w:spacing w:val="144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>
          <w:trHeight w:val="5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 декабря 2024 г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№ </w:t>
            </w:r>
            <w:r>
              <w:rPr>
                <w:szCs w:val="28"/>
              </w:rPr>
              <w:t>17/61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. №</w:t>
            </w:r>
            <w:r>
              <w:rPr>
                <w:szCs w:val="28"/>
              </w:rPr>
              <w:t xml:space="preserve">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 графика приема граждан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епутатами Совета депутатов муниципально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Тереньгульское городское поселение» пятого созыва  на 2025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0" w:right="0" w:firstLine="360"/>
        <w:jc w:val="both"/>
        <w:rPr>
          <w:szCs w:val="28"/>
        </w:rPr>
      </w:pPr>
      <w:r>
        <w:rPr>
          <w:szCs w:val="28"/>
        </w:rPr>
        <w:t>Утвердить график приема граждан депутатами Совета депутатов муниципального образования «Тереньгульское городское поселение» пятого созыва (прилагается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0" w:right="0" w:firstLine="368"/>
        <w:jc w:val="both"/>
        <w:rPr>
          <w:szCs w:val="28"/>
        </w:rPr>
      </w:pPr>
      <w:r>
        <w:rPr>
          <w:szCs w:val="28"/>
        </w:rPr>
        <w:t>Решение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Тереньгульское городское поселение</w:t>
      </w:r>
      <w:r>
        <w:rPr>
          <w:szCs w:val="28"/>
        </w:rPr>
        <w:t>» от 22.12.2023 № 05/22 «</w:t>
      </w:r>
      <w:r>
        <w:rPr>
          <w:b w:val="false"/>
          <w:bCs w:val="false"/>
          <w:sz w:val="28"/>
          <w:szCs w:val="28"/>
        </w:rPr>
        <w:t>Об утверждении  графика приема граждан</w:t>
      </w:r>
      <w:r>
        <w:rPr>
          <w:b w:val="false"/>
          <w:bCs w:val="false"/>
          <w:szCs w:val="28"/>
        </w:rPr>
        <w:t xml:space="preserve"> депутатами Совета депутатов муниципального образования</w:t>
      </w:r>
      <w:r>
        <w:rPr>
          <w:b w:val="false"/>
          <w:bCs w:val="false"/>
          <w:sz w:val="28"/>
          <w:szCs w:val="28"/>
        </w:rPr>
        <w:t xml:space="preserve"> «Тереньгульское городское поселение</w:t>
      </w:r>
      <w:r>
        <w:rPr>
          <w:szCs w:val="28"/>
        </w:rPr>
        <w:t>» пятого созыва» 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Решение вступает в силу со дня его официального опубликования в газете «Тереньгуль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04"/>
        <w:rPr>
          <w:szCs w:val="28"/>
        </w:rPr>
      </w:pPr>
      <w:r>
        <w:rPr/>
        <w:t xml:space="preserve">«Тереньгульское городское поселение» </w:t>
        <w:tab/>
        <w:tab/>
        <w:tab/>
        <w:t xml:space="preserve">           </w:t>
        <w:tab/>
        <w:t>Л.Е. Астайкина</w:t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803"/>
        <w:gridCol w:w="4869"/>
      </w:tblGrid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Style19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ереньгульское городское поселение»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4 № 17/61</w:t>
            </w:r>
          </w:p>
        </w:tc>
      </w:tr>
    </w:tbl>
    <w:p>
      <w:pPr>
        <w:pStyle w:val="Style16"/>
        <w:spacing w:lineRule="auto" w:line="20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иёма граждан по личным вопросам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утатами 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 </w:t>
      </w:r>
      <w:r>
        <w:rPr>
          <w:b/>
        </w:rPr>
        <w:t>«Тереньгульское городское поселение» пятого созыва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16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4416"/>
        <w:gridCol w:w="1212"/>
        <w:gridCol w:w="11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ё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ё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Астайкин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идия Его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13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Данилова Наталья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ван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Булыгина, 10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иректора  МОУ «Тереньгульский лицей при УлГТУ»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етвер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Карико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иколай Александро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Федькино, здание сельского клу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реда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арпов Сергей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Викторович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олвино,  Молвино-Агр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месяц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юбовь Геннадье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ладчиха, сельский дом культур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вторник месяц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Панкина Наталья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ихайл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13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месяц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повсков Владимир Николае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1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амаркина Галина Александ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йдулино, здание сельского клуб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Рукавишник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лена Александров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Булыгина, 10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кабинет директора МОУ «Тереньгульский лицей при УлГ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меся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ергей Валерьевич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мкино, здание сельского клуб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с. Назайкино, здание сельского клуб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4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2">
    <w:name w:val="WW8Num1z2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7:00Z</dcterms:created>
  <dc:creator>123</dc:creator>
  <dc:description/>
  <dc:language>en-US</dc:language>
  <cp:lastModifiedBy>пользователь</cp:lastModifiedBy>
  <cp:lastPrinted>2018-09-24T11:43:00Z</cp:lastPrinted>
  <dcterms:modified xsi:type="dcterms:W3CDTF">2016-02-26T08:21:00Z</dcterms:modified>
  <cp:revision>2</cp:revision>
  <dc:subject/>
  <dc:title/>
</cp:coreProperties>
</file>