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     </w:t>
      </w:r>
      <w:r>
        <w:rPr>
          <w:rFonts w:cs="PT Astra Serif" w:ascii="PT Astra Serif" w:hAnsi="PT Astra Serif"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6"/>
          <w:szCs w:val="26"/>
        </w:rPr>
      </w:pPr>
      <w:r>
        <w:rPr>
          <w:rFonts w:cs="PT Astra Serif" w:ascii="PT Astra Serif" w:hAnsi="PT Astra Serif"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26"/>
          <w:szCs w:val="26"/>
        </w:rPr>
      </w:pPr>
      <w:r>
        <w:rPr>
          <w:rFonts w:cs="PT Astra Serif" w:ascii="PT Astra Serif" w:hAnsi="PT Astra Serif"/>
          <w:smallCaps/>
          <w:sz w:val="26"/>
          <w:szCs w:val="26"/>
        </w:rPr>
        <w:t>ТЕРЕНЬГУЛЬ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6"/>
          <w:szCs w:val="26"/>
        </w:rPr>
      </w:pPr>
      <w:r>
        <w:rPr>
          <w:rFonts w:cs="PT Astra Serif" w:ascii="PT Astra Serif" w:hAnsi="PT Astra Serif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6"/>
          <w:szCs w:val="26"/>
        </w:rPr>
      </w:pPr>
      <w:r>
        <w:rPr>
          <w:rFonts w:cs="PT Astra Serif" w:ascii="PT Astra Serif" w:hAnsi="PT Astra Serif"/>
          <w:b/>
          <w:spacing w:val="144"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6"/>
          <w:szCs w:val="26"/>
        </w:rPr>
      </w:pPr>
      <w:r>
        <w:rPr>
          <w:rFonts w:cs="PT Astra Serif" w:ascii="PT Astra Serif" w:hAnsi="PT Astra Serif"/>
          <w:b/>
          <w:spacing w:val="144"/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20 декабря 2024 г.</w:t>
        <w:tab/>
        <w:tab/>
        <w:tab/>
        <w:tab/>
        <w:tab/>
        <w:tab/>
        <w:t xml:space="preserve">                                  № 17/5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Экз. № ___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О налоговых льготах на территории муниципального образования «Тереньгуль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>Тереньгульского района Ульяновской области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унктом 2 статьи 399 Налогового кодекса Российской Федерации, Уставом муниципального образования «Тереньгульское городское поселение» Ульяновской области, Совет депутатов муниципального образования «Тереньгульское городское поселение» муниципального образования «Тереньгульский район» Ульяновской области реши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«Тереньгульское городское поселение»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«Тереньгульское городское поселение» Тереньгуль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 – 1.3 настоящего реш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а налоговый период 2025 года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Л25=Н2025-Н2024× 1,15 , где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Л25 – размер налоговой льготы по налогу, на который уменьшается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2025 –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2024 –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за налоговый период 2026 года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Л26=Н2026-ННЛ2025× 1,15 , где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Л26 – размер налоговой льготы по налогу, на который уменьшается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2026 –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НЛ2025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за налоговый период 2027 года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Л27=Н2027-ННЛ2026×1,15, где: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Л27 – размер налоговой льготы по налогу, на который уменьшается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2027 –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НЛ2026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spacing w:lineRule="auto" w:line="240" w:before="28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spacing w:lineRule="auto" w:line="240" w:before="278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spacing w:lineRule="auto" w:line="240" w:before="278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«Тереньгульское городское поселение»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«Тереньгульское городское поселение» Тереньгуль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" w:ascii="PT Astra Serif" w:hAnsi="PT Astra Serif"/>
          <w:sz w:val="26"/>
          <w:szCs w:val="26"/>
          <w:vertAlign w:val="superscript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за налоговый период 2025 года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Л25 = Н2025 - Н2024, где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Л25 - размер налоговой льготы по налогу, на который уменьшается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2025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2024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за налоговый период 2026 года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Л26 = Н2026 - Н2024, где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Л26 - размер налоговой льготы по налогу, на который уменьшается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2026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2024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за налоговый период 2027 года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Л27 = Н2027 - Н2024, где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Л27 - размер налоговой льготы по налогу, на который уменьшается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2027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2024 - сумма налога, подлежащая уплате в бюджет муниципального образования «Тереньгульское городское поселение» Тереньгуль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spacing w:before="24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публиковать настоящее решение в газете «Тереньгульские вести» </w:t>
        <w:br/>
        <w:t xml:space="preserve">и разместить на официальном сайте муниципального образования «Тереньгульский район» Ульяновской области в информационно-телекоммуникационной сети интернет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(</w:t>
      </w:r>
      <w:hyperlink r:id="rId2" w:tgtFrame="_blank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  <w:shd w:fill="auto" w:val="clear"/>
          </w:rPr>
          <w:t>terenga.gosuslugi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Тереньгульское городское поселение»</w:t>
        <w:tab/>
        <w:tab/>
        <w:tab/>
        <w:tab/>
        <w:tab/>
        <w:t>Л.Е.Астайкина</w:t>
      </w:r>
      <w:r>
        <w:rPr>
          <w:rFonts w:eastAsia="PT Astra Serif" w:cs="PT Astra Serif" w:ascii="PT Astra Serif" w:hAnsi="PT Astra Serif"/>
          <w:color w:val="333333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ng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9:00Z</dcterms:created>
  <dc:creator>User</dc:creator>
  <dc:description/>
  <dc:language>en-US</dc:language>
  <cp:lastModifiedBy/>
  <cp:lastPrinted>2024-11-19T15:03:00Z</cp:lastPrinted>
  <dcterms:modified xsi:type="dcterms:W3CDTF">2024-11-18T11:40:47Z</dcterms:modified>
  <cp:revision>13</cp:revision>
  <dc:subject/>
  <dc:title>ГЛАВА АДМИНИСТРАЦИИ МУНИЦИПАЛЬНОГО ОБРАЗОВАНИЯ</dc:title>
</cp:coreProperties>
</file>