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140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декабря 2024г.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/5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и введении туристического налога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еньгульского района Ульяновской области на 2025 и последующие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«Тереньгульское городское поселение» решил: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становить и ввести в действие с 1 января 2025 года туристический налог, обязательный к уплате на территори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2025 г. – 1,0 процент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2026 г. – 2,0 процента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 2027 г. – 3,0 процента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2028 г. – 4,0 процента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5. начиная с 2029 г. – 5,0 процентов от налоговой базы. 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6. 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 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Тереньгульское городское поселение» и включенных в реестр классифицированных средств размещения, предусмотренный Федеральным законом от 24 ноября 1996 года N 132-ФЗ «Об основах туристской деятельности в Российской Федерации»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В соответствии с п. 2 и 3 ст. 418.4 Налогового кодекса Российской Федерации, льготные категории физических лиц, с которых при временном проживании не взимается туристический налог:</w:t>
      </w:r>
      <w:r>
        <w:rPr>
          <w:rFonts w:cs="PT Astra Serif" w:ascii="PT Astra Serif" w:hAnsi="PT Astra Serif"/>
          <w:color w:val="2D2D2D"/>
          <w:spacing w:val="2"/>
          <w:sz w:val="21"/>
          <w:szCs w:val="21"/>
          <w:shd w:fill="FFFFFF" w:val="clear"/>
        </w:rPr>
        <w:tab/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1. 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2. 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3.  Участники и инвалиды Великой Отечественной войны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6.4. 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  <w:shd w:fill="FFFFFF" w:val="clear"/>
          </w:rPr>
          <w:t>пункте 6.1 статьи 210</w:t>
        </w:r>
      </w:hyperlink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логового кодекса Российской Федерации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5. Ветераны и инвалиды боевых действий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6.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7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tyle19"/>
        <w:bidi w:val="0"/>
        <w:ind w:left="0" w:right="0" w:firstLine="709"/>
        <w:jc w:val="left"/>
        <w:rPr>
          <w:rFonts w:ascii="PT Astra Serif" w:hAnsi="PT Astra Serif" w:cs="PT Astra Serif"/>
          <w:color w:val="2D2D2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6.8. Инвалиды I и II групп, инвалиды с детства, дети-инвалиды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ab/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Опубликовать настоящее решение в газете «Тереньгульские вести» и разместить на официальном сайте муниципального образования «Тереньгульский район» Ульяновской области.</w:t>
      </w:r>
    </w:p>
    <w:p>
      <w:pPr>
        <w:pStyle w:val="Style19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за исполнением настоящего решения возложить на Главу администрации муниципального образования «Тереньгульский район».  </w:t>
      </w:r>
    </w:p>
    <w:p>
      <w:pPr>
        <w:pStyle w:val="12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</w:rPr>
        <w:tab/>
      </w:r>
      <w:r>
        <w:rPr>
          <w:rFonts w:cs="PT Astra Serif" w:ascii="PT Astra Serif" w:hAnsi="PT Astra Serif"/>
          <w:b w:val="false"/>
          <w:color w:val="000000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ое городское поселение» </w:t>
        <w:tab/>
        <w:tab/>
        <w:tab/>
        <w:t xml:space="preserve">                   </w:t>
        <w:tab/>
        <w:t>Л.</w:t>
      </w:r>
      <w:r>
        <w:rPr>
          <w:rFonts w:cs="PT Astra Serif" w:ascii="PT Astra Serif" w:hAnsi="PT Astra Serif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.Астайки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47" w:gutter="0" w:header="0" w:top="941" w:footer="0" w:bottom="8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90&amp;dst=26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9:00Z</dcterms:created>
  <dc:creator>EW/LN/CB</dc:creator>
  <dc:description/>
  <cp:keywords>Ethan</cp:keywords>
  <dc:language>en-US</dc:language>
  <cp:lastModifiedBy>Администрация Тереньга</cp:lastModifiedBy>
  <cp:lastPrinted>2024-10-25T14:19:00Z</cp:lastPrinted>
  <dcterms:modified xsi:type="dcterms:W3CDTF">2024-10-25T10:20:00Z</dcterms:modified>
  <cp:revision>6</cp:revision>
  <dc:subject/>
  <dc:title>Ethan Frome</dc:title>
</cp:coreProperties>
</file>