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Cs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mallCaps/>
          <w:sz w:val="28"/>
          <w:szCs w:val="28"/>
        </w:rPr>
      </w:pPr>
      <w:r>
        <w:rPr>
          <w:rFonts w:cs="PT Astra Serif" w:ascii="PT Astra Serif" w:hAnsi="PT Astra Serif"/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mallCaps/>
          <w:sz w:val="28"/>
          <w:szCs w:val="28"/>
        </w:rPr>
      </w:pPr>
      <w:r>
        <w:rPr>
          <w:rFonts w:cs="PT Astra Serif" w:ascii="PT Astra Serif" w:hAnsi="PT Astra Serif"/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mallCaps/>
          <w:spacing w:val="144"/>
          <w:sz w:val="28"/>
          <w:szCs w:val="28"/>
        </w:rPr>
      </w:pPr>
      <w:r>
        <w:rPr>
          <w:rFonts w:eastAsia="PT Astra Serif" w:cs="PT Astra Serif" w:ascii="PT Astra Serif" w:hAnsi="PT Astra Serif"/>
          <w:bCs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mallCaps/>
          <w:spacing w:val="144"/>
          <w:sz w:val="28"/>
          <w:szCs w:val="28"/>
        </w:rPr>
      </w:pPr>
      <w:r>
        <w:rPr>
          <w:rFonts w:cs="PT Astra Serif" w:ascii="PT Astra Serif" w:hAnsi="PT Astra Serif"/>
          <w:bCs/>
          <w:smallCaps/>
          <w:spacing w:val="144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tbl>
      <w:tblPr>
        <w:tblW w:w="100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95"/>
      </w:tblGrid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20 декабр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г.</w:t>
            </w:r>
          </w:p>
        </w:tc>
        <w:tc>
          <w:tcPr>
            <w:tcW w:w="769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7/55 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 № 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Тереньгульское городское поселение» Тереньгульского района </w:t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2025 год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ные характеристики бюджета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ое городское поселение» на 2025 год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муниципального образования «Тереньгульское городское поселение» на 2025 год: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55670,17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30821,07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55670,175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TextBodyIndent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Тереньгульское городское поселение» в сумме 0,0 тыс. рублей</w:t>
      </w:r>
    </w:p>
    <w:p>
      <w:pPr>
        <w:pStyle w:val="TextBodyIndent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04"/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Верхний предел муниципального внутреннего долга, муниципального образования «Тереньгульское городское поселение» и предельный объём расходов на его обслуживание на 2025 год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Установить верхний предел муниципального внутреннего долга муниципального образования «Тереньгульское городское поселение» по состоянию на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01 января 2026 </w:t>
      </w:r>
      <w:r>
        <w:rPr>
          <w:rFonts w:cs="PT Astra Serif" w:ascii="PT Astra Serif" w:hAnsi="PT Astra Serif"/>
          <w:color w:val="000000"/>
          <w:sz w:val="28"/>
          <w:szCs w:val="28"/>
        </w:rPr>
        <w:t>года в сумме 0,00 тыс. рублей, в том числе  предельный объём обязательств по муниципальным гарантиям 0,0 тыс. рублей.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Установить предельный объём расходов на обслуживание муниципального внутреннего долга в 2025 году в сумме 0,0 тыс. рублей.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Доходы бюджета муниципального образования </w:t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Тереньгульское городское поселение» на 2025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Утвердить доходы бюджета муниципального образования «Тереньгульское городское поселение» в разрезе кодов видов доходов, подвидов доходов </w:t>
      </w:r>
      <w:r>
        <w:rPr>
          <w:rFonts w:cs="PT Astra Serif" w:ascii="PT Astra Serif" w:hAnsi="PT Astra Serif"/>
          <w:sz w:val="28"/>
          <w:szCs w:val="28"/>
        </w:rPr>
        <w:t xml:space="preserve">бюджетной классификации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 согласно приложению № 1 к настоящему решению.</w:t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Источники внутреннего финансирования дефицита бюджета</w:t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«Тереньгульское городское поселение» </w:t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2025 год</w:t>
      </w:r>
    </w:p>
    <w:p>
      <w:pPr>
        <w:pStyle w:val="Normal"/>
        <w:spacing w:lineRule="auto" w:line="204"/>
        <w:ind w:left="14" w:right="0" w:firstLine="6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Тереньгульское городское поселение» на 2025 год согласно приложению № 2 к настоящему решению.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Бюджетные ассигнования бюджета муниципального образования «Тереньгульское городское поселение» на 2025 год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Утвердить в пределах общего объёма расходов, установленного пунктом 1 настоящего решения, распределение бюджетных ассигнований бюджета муниципального образования «Тереньгульское городское поселение» по разделам, подразделам, целевым статьям, муниципальным программам и непрограммных направлениям деятельности, группам (группам и подгруппам) видов расходов классификации расходов бюджета на 2025 год по разделам, подразделам, целевым статьям и видам расходов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widowControl w:val="false"/>
        <w:spacing w:lineRule="auto" w:line="2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2. Утвердить ведомственную структуру расходов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Тереньгульское городское поселение» на 2025 год согласно приложению № 4 к настоящему решению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Утвердить объем бюджетных ассигнований дорожного фонда муниципального образования «Тереньгульское городское поселение» на 2025 год в сум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6321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лей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4. Утвердить общий объём бюджетных ассигнований на исполнение публичных нормативных обязательств на 2025 год в сум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204"/>
        <w:ind w:left="0" w:right="0" w:firstLine="45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1"/>
        <w:spacing w:lineRule="auto" w:line="204"/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Ограничение увеличения численности органов местного самоуправления и работников муниципальных казенных учреждений муниципального образования «Тереньгульское городское поселение»</w:t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ы местного самоуправления муниципального образования «Тереньгульское городское поселение» не формируются.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гашение кредиторской задолженности</w:t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Тереньгульское городское поселение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1"/>
        <w:spacing w:lineRule="auto" w:line="204"/>
        <w:ind w:left="0" w:right="0" w:firstLine="6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Особенности исполнения бюджета муниципального образования «Тереньгульское городское поселение» в 2025 году</w:t>
      </w:r>
    </w:p>
    <w:p>
      <w:pPr>
        <w:pStyle w:val="TextBody"/>
        <w:spacing w:lineRule="auto" w:line="204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«Тереньгульского городского поселения» в следующих случаях: </w:t>
      </w:r>
    </w:p>
    <w:p>
      <w:pPr>
        <w:pStyle w:val="TextBody"/>
        <w:spacing w:lineRule="auto" w:line="204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8.1. в случае перераспределения лимитов бюджетных обязательств в целях обеспечения работников учреждений муниципального образования «Тереньгульский район» заработной платой, а также оплатой страховых взносов в государственные внебюджетные фонды;</w:t>
      </w:r>
    </w:p>
    <w:p>
      <w:pPr>
        <w:pStyle w:val="TextBody"/>
        <w:spacing w:lineRule="auto" w:line="204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8.2.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;</w:t>
      </w:r>
    </w:p>
    <w:p>
      <w:pPr>
        <w:pStyle w:val="TextBody"/>
        <w:spacing w:lineRule="auto" w:line="204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8.3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лучае обеспечения расходных обязательств, связанных с выполнением мероприятий в рамках реализации национальных проектов, федеральных и государственных программ Ульяновской области;</w:t>
      </w:r>
    </w:p>
    <w:p>
      <w:pPr>
        <w:pStyle w:val="TextBody"/>
        <w:spacing w:lineRule="auto" w:line="204"/>
        <w:ind w:left="0" w:right="0" w:firstLine="85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8.4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лучае обеспечения расходных обязательств, связанных с оплатой обязательств, возникающих при поступлении на исполнение актов о наложении штрафных санкций, предусматривающих ограниченный срок исполнения. </w:t>
      </w:r>
    </w:p>
    <w:p>
      <w:pPr>
        <w:pStyle w:val="211"/>
        <w:spacing w:lineRule="auto" w:line="20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1"/>
        <w:spacing w:lineRule="auto" w:line="204"/>
        <w:ind w:left="0" w:right="0"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. Межбюджетные трансферты бюджету муниципального образования «Тереньгульское городское поселение»</w:t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1. Утвердить объем межбюджетных трансфертов, выделяемых из бюджета поселения бюджету муниципального образования «Тереньгульский район», направляемых на финансирование расходов, связанных с передачей части полномочий по решению вопросов местного значения в соответствии с заключенными соглашениями в сумме 3,0 тыс. рублей.</w:t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1"/>
        <w:spacing w:lineRule="auto" w:line="204"/>
        <w:ind w:left="0" w:right="0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Настоящее решение подлежит опубликованию в информационном бюллетене «Вестник района» и вступает в силу с 1 января 2025 года.</w: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</w:t>
        <w:tab/>
        <w:tab/>
        <w:tab/>
        <w:tab/>
        <w:tab/>
        <w:t>Л.Е. Астайкина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262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6825"/>
        <w:gridCol w:w="1125"/>
        <w:gridCol w:w="2"/>
      </w:tblGrid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</w:tc>
      </w:tr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</w:tr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</w:tr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.12.</w:t>
            </w:r>
            <w:r>
              <w:rPr>
                <w:rFonts w:cs="PT Astra Serif" w:ascii="PT Astra Serif" w:hAnsi="PT Astra Serif"/>
              </w:rPr>
              <w:t xml:space="preserve">2024г. № 17/55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а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зрезе классификации доходов бюджетов Российской Федерации на 2025 год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, тыс.руб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 НАЛОГОВЫЕ ДОХОД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849,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ПРИБЫЛЬ, ДОХОД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 556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0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56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1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425,7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2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7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 00000 00 0000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321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00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21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3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68,2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4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5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460,5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6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24,1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СОВОКУПНЫЙ ДОХОД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300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3010 01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06 00000 00 0000 000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95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1000 00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0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1030 13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0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6000 00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85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6030 00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 xml:space="preserve">Земельный налог с организаций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 604,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6033 13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 604,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6040 00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80,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6043 13 0000 1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980,6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9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 05000 00 0000 1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 05010 00 0000 1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,6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 05013 13 0000 1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,6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 05030 00 0000 1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 05035 13 0000 1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1000 00 0000 1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(работ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1990 00 0000 1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 от оказания платных услуг (работ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1995 13 0000 1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9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00 00 0000 4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10 00 0000 4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13 13 0000 4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НЕЖНЫЕ ВЗЫСКАНИЯ (ШТРАФЫ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07000 00 0000 14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07010 00 0000 14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 07010 13 0000 14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 821,0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000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821,0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 10000 00 0000 150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и бюджетам бюджетов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124,23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6000 00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тации бюджетам субъектов Российской Федерации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4,23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6001 00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4,23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6001 13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24,23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</w:t>
            </w:r>
            <w:r>
              <w:rPr>
                <w:rFonts w:cs="PT Astra Serif" w:ascii="PT Astra Serif" w:hAnsi="PT Astra Serif"/>
                <w:b/>
              </w:rPr>
              <w:t>202 20000 00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 695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 20041 00 0000 150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50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0041 13 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50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5576 00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77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5576 13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77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9999 00 0000 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 29999 13  0000 150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 29999 13  0000 150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 30000 00 0000 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4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30024 00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30024 13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30024 13 0000 1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 670,175</w:t>
            </w:r>
          </w:p>
        </w:tc>
      </w:tr>
      <w:tr>
        <w:trPr/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2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.12.</w:t>
            </w:r>
            <w:r>
              <w:rPr>
                <w:rFonts w:cs="PT Astra Serif" w:ascii="PT Astra Serif" w:hAnsi="PT Astra Serif"/>
              </w:rPr>
              <w:t xml:space="preserve">2024г. № 17/55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а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униципального образования «Тереньгульское городское поселение» на 2025 год</w:t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90 00 00 00 00 0000 000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финансирования дефицита бюджетов, всего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остатков средств бюджетов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прочих остатков средств бюджетов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1 13 0000 5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1 05 02 01 13 0000 6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</w:tbl>
    <w:p>
      <w:pPr>
        <w:pStyle w:val="Normal"/>
        <w:spacing w:lineRule="auto" w:line="20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tbl>
      <w:tblPr>
        <w:tblW w:w="10313" w:type="dxa"/>
        <w:jc w:val="left"/>
        <w:tblInd w:w="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5"/>
        <w:gridCol w:w="570"/>
        <w:gridCol w:w="495"/>
        <w:gridCol w:w="1650"/>
        <w:gridCol w:w="525"/>
        <w:gridCol w:w="1206"/>
        <w:gridCol w:w="2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3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.12.</w:t>
            </w:r>
            <w:r>
              <w:rPr>
                <w:rFonts w:cs="PT Astra Serif" w:ascii="PT Astra Serif" w:hAnsi="PT Astra Serif"/>
              </w:rPr>
              <w:t xml:space="preserve">2024г. № 17/55  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ределение бюджетных ассигнований бюджета муниципального образования "Тереньгульское городское поселение" на 2025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8,25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52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52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25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25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81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30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30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4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8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268,3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транспортной системы в муниципальном образовании «Тереньгульское городское поселени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widowControl w:val="false"/>
              <w:spacing w:lineRule="auto" w:line="204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 "Обеспечение населения муниципального образования «Тереньгульское городское поселение» качественными услугами пассажирского транспорта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723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723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софина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S23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S23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транспортной системы в муниципальном образовании «Тереньгульское городское поселени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Безопасные и качественные автомобильные дороги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нормативном состоянии, территорий общественных пространств и социальных объектов, в т.ч. с устройством и содержанием освещения уличной дорожной се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3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31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орож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1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1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1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5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1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5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 «Капитальный ремонт и ремонт дворовых территорий многоквартирных домов, проездов к дворовым территориям многоквартирных домов населённых пунктов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софинансирование расходных обязательств, связанных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 452,7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лищное хозяйство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муниципального жиль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35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35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мунальное хозяйство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6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энергетических ресурсов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6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913,8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913,8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L576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L576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48,18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оддержание территории муниципального образования «Тереньгульское городское поселение» в надлежащем вид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48,18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населенных пункт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4,0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4,0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 зданий и сооружений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текущей деятельности при выполнении муниципального зад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54,12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54,12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техническому обслуживанию объектов газоснабж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4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4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97,3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,8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0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9,5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нсионное обеспечение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5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9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9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0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0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Дополнительное стимулирование муниципальных служащих муниципального образования «Тереньгульское городское поселение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000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выплат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49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49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</w:tbl>
    <w:p>
      <w:pPr>
        <w:pStyle w:val="Normal"/>
        <w:spacing w:lineRule="auto" w:line="20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tbl>
      <w:tblPr>
        <w:tblW w:w="10082" w:type="dxa"/>
        <w:jc w:val="left"/>
        <w:tblInd w:w="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2"/>
        <w:gridCol w:w="498"/>
        <w:gridCol w:w="435"/>
        <w:gridCol w:w="420"/>
        <w:gridCol w:w="1530"/>
        <w:gridCol w:w="510"/>
        <w:gridCol w:w="975"/>
        <w:gridCol w:w="2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4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0.12.</w:t>
            </w:r>
            <w:r>
              <w:rPr>
                <w:rFonts w:cs="PT Astra Serif" w:ascii="PT Astra Serif" w:hAnsi="PT Astra Serif"/>
              </w:rPr>
              <w:t xml:space="preserve">2024г. №17/55  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ая структура расходов бюджета  муниципального образования «Тереньгульское городское поселение» на 2025 год по разделам, подразделам классификации расходов бюджетов Российской Федерации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</w:tr>
      <w:tr>
        <w:trPr/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я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Н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8,255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52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52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255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255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815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31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593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5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1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30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730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4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8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8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268,3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транспортной системы в муниципальном образовании «Тереньгульское городское поселени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я регулярных перевозок пассажиров и багажа 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я регулярных перевозок пассажиров и багажа автомобильным транспортом по регулируемым тарифам по муниципальным маршрутам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723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723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4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редства на софинансирование организации регулярных перевозок пассажиров и багажа автомобильным транспортом по регулируемым тарифам по муниципальным маршрутам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S23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1 S237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транспортной системы в муниципальном образовании «Тереньгульское городское поселени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Безопасные и качественные автомобильные дороги"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2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держание автомобильных дорог общего пользования местного значения в нормативном состоянии, территорий общественных пространств и социальных объектов, в т.ч. с устройством и содержанием освещения уличной дорожной сети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3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31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 «Осуществление дорожной деятельности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1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1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0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1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5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1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5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 «Капитальный ремонт и ремонт дворовых территорий многоквартирных домов, проездов к дворовым территориям многоквартирных домов населённых пунктов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2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9Д2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софинансирование расходных обязательств, связанных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2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4 02 SД2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 452,78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лищное хозяйство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муниципального жилья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35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35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9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мунальное хозяйство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6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энергетических ресурсов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6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8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913,8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913,8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L57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ным учреждениям на иные цели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2 06 L57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865,657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48,183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оддержание территории муниципального образования «Тереньгульское городское поселение» в надлежащем вид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48,183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вещение населенных пунктов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4,06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44,06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Текущее содержание зданий и сооружений муниципального образования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уществление текущей деятельности при выполнении муниципального задания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54,123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1 600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54,123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4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214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97,3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97,3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учрежден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,8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04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иных платеже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4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9,5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нсионное обеспечение 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5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9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 00 49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0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0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Дополнительное стимулирование муниципальных служащих муниципального образования «Тереньгульское городское поселение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уществление выплат лицам, замещавшим выборные муниципальные должности и муниципальные должности муниципальной службы»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49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4 02 491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90</w:t>
            </w:r>
          </w:p>
        </w:tc>
      </w:tr>
      <w:tr>
        <w:trPr/>
        <w:tc>
          <w:tcPr>
            <w:tcW w:w="57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 670,175</w:t>
            </w:r>
          </w:p>
        </w:tc>
      </w:tr>
    </w:tbl>
    <w:p>
      <w:pPr>
        <w:pStyle w:val="Normal"/>
        <w:spacing w:lineRule="auto" w:line="20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7" w:right="769" w:gutter="0" w:header="680" w:top="73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12-19T15:44:00Z</cp:lastPrinted>
  <dcterms:modified xsi:type="dcterms:W3CDTF">2024-12-19T11:44:46Z</dcterms:modified>
  <cp:revision>31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