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«ТЕРЕНЬГУЛЬСКОЕ ГОРОДСКОЕ ПОСЕЛЕНИЕ»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ТЕРЕНЬГУЛЬСКОГО РАЙОНА</w:t>
      </w:r>
    </w:p>
    <w:p>
      <w:pPr>
        <w:pStyle w:val="Normal"/>
        <w:spacing w:lineRule="auto" w:line="204"/>
        <w:jc w:val="center"/>
        <w:rPr/>
      </w:pPr>
      <w:r>
        <w:rPr>
          <w:bCs/>
          <w:smallCaps/>
          <w:sz w:val="26"/>
          <w:szCs w:val="26"/>
        </w:rPr>
        <w:t xml:space="preserve"> </w:t>
      </w:r>
      <w:r>
        <w:rPr>
          <w:bCs/>
          <w:smallCaps/>
          <w:sz w:val="26"/>
          <w:szCs w:val="26"/>
        </w:rPr>
        <w:t>УЛЬЯНОВСКОЙ ОБЛАСТИ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</w:p>
    <w:p>
      <w:pPr>
        <w:pStyle w:val="Normal"/>
        <w:spacing w:lineRule="auto" w:line="204"/>
        <w:jc w:val="center"/>
        <w:rPr>
          <w:bCs/>
          <w:smallCaps/>
          <w:spacing w:val="144"/>
          <w:sz w:val="18"/>
          <w:szCs w:val="18"/>
        </w:rPr>
      </w:pPr>
      <w:r>
        <w:rPr>
          <w:bCs/>
          <w:smallCaps/>
          <w:spacing w:val="144"/>
          <w:sz w:val="18"/>
          <w:szCs w:val="1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85" w:type="dxa"/>
        <w:jc w:val="left"/>
        <w:tblInd w:w="4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95"/>
        <w:gridCol w:w="7890"/>
      </w:tblGrid>
      <w:tr>
        <w:trPr>
          <w:trHeight w:val="567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20.12.</w:t>
            </w: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789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№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7/54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0" w:right="170" w:hanging="0"/>
              <w:jc w:val="right"/>
              <w:rPr/>
            </w:pPr>
            <w:r>
              <w:rPr>
                <w:sz w:val="24"/>
                <w:szCs w:val="24"/>
              </w:rPr>
              <w:t>Экз. № ___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решение </w:t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а депутатов муниципального образования «Тереньгульское городское поселение» «О бюджете муниципального образования «Тереньгульское городское поселение» Ульяновской области на 2024 год» от 22.12.2023 №05/17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депутатов муниципального образования «Тереньгульское городское поселение»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реши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/>
        <w:ind w:left="283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решение Совета депутатов муниципального образования «Тереньгульское городское поселение» от 22.12.2023г. №05/17 «О бюджете муниципального образования «Тереньгульское городское поселение» Ульяновской области на 2024 год», следующие изменения:</w:t>
      </w:r>
    </w:p>
    <w:p>
      <w:pPr>
        <w:pStyle w:val="Normal"/>
        <w:shd w:fill="FFFFFF" w:val="clear"/>
        <w:spacing w:lineRule="auto" w:line="204"/>
        <w:ind w:left="70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Раздел 1 решения изложить в следующей редакции: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твердить основные характеристики бюджета муниципального образования «Тереньгульское городское поселение» на 2024 год: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щий объём доходов бюджета муниципального образования «Тереньгульское городское поселение» в су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63705,9715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в том числе безвозмездны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ления от других б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етов бюджетной системы Российской Федерации в общей су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39842,23365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ыс. рублей;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щий объём расходов бюджета муниципального образования «Тереньгульское городское поселение» в су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66804,012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фицит бюджета муниципального образования «Тереньгульское городское поселение» в сумме 3098,0409 тыс.рублей».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1 к решению изложить в следующей редакции:</w:t>
      </w:r>
    </w:p>
    <w:tbl>
      <w:tblPr>
        <w:tblW w:w="10669" w:type="dxa"/>
        <w:jc w:val="left"/>
        <w:tblInd w:w="-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1"/>
        <w:gridCol w:w="7138"/>
        <w:gridCol w:w="1384"/>
        <w:gridCol w:w="16"/>
      </w:tblGrid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ПРИЛОЖЕНИЕ №1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Тереньгульское городское поселение»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г. №05/17</w:t>
            </w:r>
          </w:p>
        </w:tc>
      </w:tr>
      <w:tr>
        <w:trPr/>
        <w:tc>
          <w:tcPr>
            <w:tcW w:w="1065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муниципального образования «Тереньгульское городское поселение»</w:t>
            </w:r>
          </w:p>
        </w:tc>
      </w:tr>
      <w:tr>
        <w:trPr/>
        <w:tc>
          <w:tcPr>
            <w:tcW w:w="1065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классификации доходов бюджетов Российской Федерации на 2024 год</w:t>
            </w:r>
          </w:p>
        </w:tc>
      </w:tr>
      <w:tr>
        <w:trPr/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ОВЫЕ И НЕ НАЛОГОВЫЕ ДОХОДЫ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863,7379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 00000 00 0000 00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64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64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933,3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00000 00 000000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66,2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000 01 0000 11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66,2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98,7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02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7,8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00000 00 0000 00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6 00000 00 0000 000 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66,2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7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1030 13 0000 11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7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68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30 00 0000 11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68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33 13 0000 11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68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40 00 0000 11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43 13 0000 11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4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4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10 00 0000 12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9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9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30 00 0000 12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35 13 0000 12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1000 00 0000 13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1990 00 0000 13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доходы  от оказания платных услуг (работ)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1995 13 0000 13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995 00 0000 13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995 13 0000 13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доходы от компенсации затрат в городском поселени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00000 00 0000 00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00 00 0000 43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10 00 0000 43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00000 00 0000 00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НЕЖНЫЕ ВЗЫСКАНИЯ (ШТРАФЫ)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07000 00 0000 14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07010 00 0000 14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07010 13 0000 14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ом контрактом, заключенным муниципальных органом, казенным учреждением городского поселения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9379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7 15000 00 0000 150 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ициативные платеж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9379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7 15030 13 0000 150 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9379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39842,2336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9842,2336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 10000 00 0000 150 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тации бюджетам бюджетов Российской Федераци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52,5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6000 00 0000 15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Дотации бюджетам субъектов Российской Федерации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52,5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6001 00 0000 15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52,5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6001 13 0000 15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52,5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 20000 00 0000 15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35 778,2036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 20041 00 0000 150 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940,0373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0041 13  0000 15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связанных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а также строительством, реконструкцией, капитальным ремонтом и содержанием (установкой дорожных знаков и на 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в связи с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246,8008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0041 13 0000 15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 на территории Ульяновской област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93,2365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576 00 0000 15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ам городских поселений на обеспечение комплексного развития сельских территорий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58,7669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576 13 0000 15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58,76697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9999 00 0000  15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субсиди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479,3993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 29999 13  0000 150 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субсидии бюджета городских поселени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479,3993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 29999 13  0000 150 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на софинансирование расходных обязательств, связанных с организацией регулярных перевозок пассажиров и багажа автомобильными транспортом по регулируемым тарифам по муниципальным маршрутам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9213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 29999 13  0000 150 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ам городских поселений в целях софинансирования реализации проектов развития муниципальных образований подготовленных на основе местных инициатив граждан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 981,47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40000 00 0000 15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8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49999 13 0000 15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рочие межбюджетные трансферты передаваемые бюджетом городских поселений в целях обязательств, связанных с осуществлением ежемесячных денежных выплат лицам, осуществляющим полномочия сельских старост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49999 13 0000 15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рочие межбюджетные трансферты на закупку пожарных гидрантов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49999 13 0000 15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рочие межбюджетные трансферты на закупку насоса ЭЦВ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49999 13 0000 15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софинансирование расходных обязательств, возникающих в связи с выплатой работникам муниципальных учреждений заработной платы и уплатой страховых взносов на обязательное страхование указанных работников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8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 00000 00 0000 00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7 05000 13 0000 15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05030 13 0000 150</w:t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705,971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spacing w:lineRule="auto" w:line="20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2 к решению изложить в следующей редакции:</w:t>
      </w:r>
    </w:p>
    <w:tbl>
      <w:tblPr>
        <w:tblW w:w="10669" w:type="dxa"/>
        <w:jc w:val="left"/>
        <w:tblInd w:w="-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1"/>
        <w:gridCol w:w="4960"/>
        <w:gridCol w:w="3462"/>
        <w:gridCol w:w="16"/>
      </w:tblGrid>
      <w:tr>
        <w:trPr/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/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Тереньгульское городское поселение»</w:t>
            </w:r>
          </w:p>
        </w:tc>
      </w:tr>
      <w:tr>
        <w:trPr/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г. №05/17</w:t>
            </w:r>
          </w:p>
        </w:tc>
      </w:tr>
      <w:tr>
        <w:trPr>
          <w:trHeight w:val="175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</w:t>
            </w:r>
          </w:p>
        </w:tc>
      </w:tr>
      <w:tr>
        <w:trPr/>
        <w:tc>
          <w:tcPr>
            <w:tcW w:w="1065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а муниципального образования «Тереньгульское городское поселение» на 2024 год</w:t>
            </w:r>
          </w:p>
        </w:tc>
      </w:tr>
      <w:tr>
        <w:trPr>
          <w:trHeight w:val="387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 00 00 00 00 0000 000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дефицита бюджетов, всего 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8,0409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05 00 00 00 0000 00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8,0409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5,97157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 средств бюджетов 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5,97157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5,97157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13 0000 51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5,97157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6 804,01247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6 804,01247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6 804,01247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13 0000 61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6 804,012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3 к решению изложить в следующей редакции:</w:t>
      </w:r>
    </w:p>
    <w:tbl>
      <w:tblPr>
        <w:tblW w:w="10669" w:type="dxa"/>
        <w:jc w:val="left"/>
        <w:tblInd w:w="-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8"/>
        <w:gridCol w:w="615"/>
        <w:gridCol w:w="580"/>
        <w:gridCol w:w="1223"/>
        <w:gridCol w:w="478"/>
        <w:gridCol w:w="1339"/>
        <w:gridCol w:w="16"/>
      </w:tblGrid>
      <w:tr>
        <w:trPr/>
        <w:tc>
          <w:tcPr>
            <w:tcW w:w="6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/>
        <w:tc>
          <w:tcPr>
            <w:tcW w:w="6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6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6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Тереньгульское городское поселение»</w:t>
            </w:r>
          </w:p>
        </w:tc>
      </w:tr>
      <w:tr>
        <w:trPr/>
        <w:tc>
          <w:tcPr>
            <w:tcW w:w="6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г. №05/17</w:t>
            </w:r>
          </w:p>
        </w:tc>
      </w:tr>
      <w:tr>
        <w:trPr/>
        <w:tc>
          <w:tcPr>
            <w:tcW w:w="6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бюджета муниципального образования "Тереньгульское городское поселение" на 2024 год по разделам, подразделам, целевым статьям (муниципальным программам и не программным направлениям деятельности) и видам расходов классификации расходов бюджетов </w:t>
            </w:r>
          </w:p>
        </w:tc>
      </w:tr>
      <w:tr>
        <w:trPr/>
        <w:tc>
          <w:tcPr>
            <w:tcW w:w="6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29665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526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526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29665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29665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21665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21665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0753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247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308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8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308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убличные нормативные выплаты гражданам несоциального характера 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308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8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282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282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282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8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282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8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282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37718,00849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ранспорт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17135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17135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17135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7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7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7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92135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7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92135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193,83714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193,83714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193,83714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06,79894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315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06,79894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315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315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06,79894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587,0382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монт автомобильных доро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0315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,00087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0315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,00087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7060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93,23653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7060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93,23653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70604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246,8008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70604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246,8008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23 571,6969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3,90835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3,90835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апитальный ремонт муниципального жиль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352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3,90835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352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75955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352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488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66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66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99,59155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Содействие занятости населения муниципального образования "Тереньгульское городское поселение" на 2020-2024г.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12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12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Комплексная программа благоустройства территории муниципального образования "Тереньгульское городское поселение"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169,59155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Субсидии МБУ «Благоустройство» на выполнение муниципального задания"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238,8688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6005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238,8688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6005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238,8688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Мероприятия по уличному освещению населенных пунктов"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87,8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вещение населенных пункт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6001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87,8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6001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87,8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Мероприятия по текущему содержанию имущества"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3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6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уществление функционирования муниципального имуществ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3 6002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6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3 6002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6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Реализация проектов развития муниципальных образований, подготовленных на основе местных инициатив граждан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01,62884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7042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 981,478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7042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 981,478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финансирование  мероприятий в рамках реализации проектов развития муниципальных образований, подготовленных на основе местных инициатив граждан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S042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15084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S042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15084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Обеспечение комплексного развития сельских территорий (благоустройство сельских территорий)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6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92,69391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ализация проектов комплексного развития сельских территор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06 L5769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92,69391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06 L5769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92,69391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397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техническому обслуживанию  объектов газоснабже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4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43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дпрограмма «Восстановление систем водоснабжения и водоотведения на территории МО «Тереньгульское городское поселение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1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1 00001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1 00001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16,35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16,35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8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финансирование расходных обязательств, возникающих в связи с выплатой работникам муниципальных учреждений заработной платы и уплатой страховых взносов на обязательное страхование указанных работник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802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8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онд оплаты труда учрежден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802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802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36,55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36,55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Основные мероприятия в сфере культуры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36,55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36,55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онд оплаты труда учрежден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31,3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9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6,95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771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771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771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491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771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491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70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491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101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0743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Развитие физической культуры и спорта в муниципальном образовании  «Тереньгульское городское поселение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 Развитие физкультуры и спорта в поселении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0000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0512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05120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6 804,01247</w:t>
            </w:r>
          </w:p>
        </w:tc>
      </w:tr>
    </w:tbl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Приложение № 4 к решению изложить в следующей редакции:</w:t>
      </w:r>
    </w:p>
    <w:tbl>
      <w:tblPr>
        <w:tblW w:w="10889" w:type="dxa"/>
        <w:jc w:val="left"/>
        <w:tblInd w:w="-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4"/>
        <w:gridCol w:w="581"/>
        <w:gridCol w:w="460"/>
        <w:gridCol w:w="515"/>
        <w:gridCol w:w="1253"/>
        <w:gridCol w:w="488"/>
        <w:gridCol w:w="1524"/>
        <w:gridCol w:w="14"/>
      </w:tblGrid>
      <w:tr>
        <w:trPr/>
        <w:tc>
          <w:tcPr>
            <w:tcW w:w="6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ПРИЛОЖЕНИЕ №4</w:t>
            </w:r>
          </w:p>
        </w:tc>
      </w:tr>
      <w:tr>
        <w:trPr/>
        <w:tc>
          <w:tcPr>
            <w:tcW w:w="6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6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6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Тереньгульское городское поселение»</w:t>
            </w:r>
          </w:p>
        </w:tc>
      </w:tr>
      <w:tr>
        <w:trPr/>
        <w:tc>
          <w:tcPr>
            <w:tcW w:w="6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г. №05/17</w:t>
            </w:r>
          </w:p>
        </w:tc>
      </w:tr>
      <w:tr>
        <w:trPr/>
        <w:tc>
          <w:tcPr>
            <w:tcW w:w="6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 муниципального образования «Тереньгульское городское поселение» на 2024 год по разделам, подразделам классификации расходов бюджетов Российской Федерации</w:t>
            </w:r>
          </w:p>
        </w:tc>
      </w:tr>
      <w:tr>
        <w:trPr/>
        <w:tc>
          <w:tcPr>
            <w:tcW w:w="6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29665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526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526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29665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29665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21665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21665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0753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247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308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8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308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убличные нормативные выплаты гражданам несоциального характера 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308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8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282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282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282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8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282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8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282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37 718,00849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ранспорт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17135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17135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17135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7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7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7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92135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7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92135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193,83714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193,83714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193,83714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06,79894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315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06,79894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315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315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06,79894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587,0382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монт автомобильных дорог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0315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,00087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0315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,00087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70603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93,23653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70603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93,23653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7060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246,8008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7060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246,8008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23 571,6969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3,90835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3,90835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апитальный ремонт муниципального жилья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35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3,90835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35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75955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35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488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66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66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199,59155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1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1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Комплексная программа благоустройства территории муниципального образования "Тереньгульское городское поселение"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 169,59155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Субсидии МБУ «Благоустройство» на выполнение муниципального задания"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238,8688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6005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238,8688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6005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238,8688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Мероприятия по уличному освещению населенных пунктов"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87,8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вещение населенных пунктов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6001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87,8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6001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87,8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Мероприятия по текущему содержанию имущества"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3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6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уществление функционирования муниципального имущества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3 600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6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3 600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6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Реализация проектов развития муниципальных образований, подготовленных на основе местных инициатив граждан»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 901,62884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704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 981,478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704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 981,478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финансирование  мероприятий в рамках реализации проектов развития муниципальных образований, подготовленных на основе местных инициатив граждан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S04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15084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S04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15084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Обеспечение комплексного развития сельских территорий (благоустройство сельских территорий)»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6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92,69391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ализация проектов комплексного развития сельских территорий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6 L5769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92,69391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6 L5769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92,69391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397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техническому обслуживанию  объектов газоснабжения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43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43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дпрограмма «Восстановление систем водоснабжения и водоотведения на территории МО «Тереньгульское городское поселение»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1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1 00001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1 00001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16,35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16,35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8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финансирование расходных обязательств, возникающих в связи с выплатой работникам муниципальных учреждений заработной платы и уплатой страховых взносов на обязательное страхование указанных работников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80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8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онд оплаты труда учреждений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80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802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36,55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36,55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Основные мероприятия в сфере культуры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36,55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36,55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онд оплаты труда учреждений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31,3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9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6,95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771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771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771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49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771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49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70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49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101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0743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Развитие физической культуры и спорта в муниципальном образовании  «Тереньгульское городское поселение»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 Развитие физкультуры и спорта в поселении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0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05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05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6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6 804,012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tbl>
      <w:tblPr>
        <w:tblW w:w="10665" w:type="dxa"/>
        <w:jc w:val="left"/>
        <w:tblInd w:w="-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5"/>
      </w:tblGrid>
      <w:tr>
        <w:trPr/>
        <w:tc>
          <w:tcPr>
            <w:tcW w:w="1066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стоящее решение вступает в силу на следующий день после дня его официального </w:t>
            </w:r>
          </w:p>
        </w:tc>
      </w:tr>
      <w:tr>
        <w:trPr/>
        <w:tc>
          <w:tcPr>
            <w:tcW w:w="1066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я в информационном бюллетене «Вестник района».    </w:t>
            </w:r>
          </w:p>
        </w:tc>
      </w:tr>
    </w:tbl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реньгульское городское поселение»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Л.Е. Астайкина </w:t>
      </w:r>
    </w:p>
    <w:sectPr>
      <w:headerReference w:type="default" r:id="rId2"/>
      <w:footerReference w:type="default" r:id="rId3"/>
      <w:type w:val="nextPage"/>
      <w:pgSz w:w="12240" w:h="15840"/>
      <w:pgMar w:left="929" w:right="718" w:gutter="0" w:header="567" w:top="62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napToGrid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2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4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02">
    <w:name w:val="Заголовок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3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terenga</dc:creator>
  <dc:description/>
  <dc:language>en-US</dc:language>
  <cp:lastModifiedBy/>
  <cp:lastPrinted>2024-12-23T18:31:00Z</cp:lastPrinted>
  <dcterms:modified xsi:type="dcterms:W3CDTF">2025-01-09T08:00:33Z</dcterms:modified>
  <cp:revision>94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