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5" w:type="dxa"/>
        <w:jc w:val="left"/>
        <w:tblInd w:w="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70"/>
        <w:gridCol w:w="8415"/>
      </w:tblGrid>
      <w:tr>
        <w:trPr>
          <w:trHeight w:val="567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25 июля </w:t>
            </w: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№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2/42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4 год» от 22.12.2023 №05/1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муниципального образования «Тереньгульское городское поселение»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депутатов муниципального образования «Тереньгульское городское поселение» от 22.12.2023г. №05/17 «О бюджете муниципального образования «Тереньгульское городское поселение» Ульяновской области на 2024 год», следующие изменения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Раздел 1 решения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дить основные характеристики бюджета муниципального образования «Тереньгульское городское поселение» на 2024 год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щий объём до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64492,446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в том числе безвозмездны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ления от других б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етов бюджетной системы Российской Федерации в общей сумм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1393,3081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67590,486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ефицит бюджета муниципального образования «Тереньгульское городское поселение»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3098,040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».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1 к решению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"/>
        <w:gridCol w:w="72"/>
        <w:gridCol w:w="2265"/>
        <w:gridCol w:w="6585"/>
        <w:gridCol w:w="1578"/>
        <w:gridCol w:w="10"/>
      </w:tblGrid>
      <w:tr>
        <w:trPr/>
        <w:tc>
          <w:tcPr>
            <w:tcW w:w="10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ньгульское городское поселе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2.2023г. №05/17</w:t>
            </w:r>
          </w:p>
        </w:tc>
      </w:tr>
      <w:tr>
        <w:trPr/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муниципального образования «Тереньгульское городское поселение»</w:t>
            </w:r>
          </w:p>
        </w:tc>
      </w:tr>
      <w:tr>
        <w:trPr/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лассификации доходов бюджетов Российской Федерации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руб.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 НАЛОГОВЫЕ ДОХОД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099,13792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81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1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1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0,3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2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00000 00 0000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66,2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00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6,2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3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8,7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4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5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2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26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7,8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10 01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6 00000 00 0000 000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59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00 00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3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00 00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0 00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3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0 00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3 0000 11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00 00 0000 12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10 00 0000 12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13 13 0000 12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0 00 0000 12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3 0000 12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5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000 00 0000 1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0 00 0000 1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оказания платных услуг (работ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13 0000 1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000 00 0000 1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00 0000 1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3 0000 1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в городском поселен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00 00 0000 4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0 00 0000 4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3 13 0000 43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6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ЕЖНЫЕ ВЗЫСКАНИЯ (ШТРАФЫ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00 00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10 00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10 13 0000 14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ом контрактом, заключенным муниципальных органом, казенным учреждением городского поселения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3792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 15000 00 0000 150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3792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 15030 13 0000 150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3792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93,30811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0000 00 0000 00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93,30811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 10000 00 0000 150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ов Российской Федер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52,55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0 00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убъектов Российской Федерации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55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00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55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3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55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02 20000 00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548,23811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20041 00 0000 150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61,10427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41 13 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98,08666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41 13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 на территории Ульяновской област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3,01761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576 00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9,8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576 13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9,8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33384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29999 13  0000 150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 городских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33384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29999 13  0000 150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1384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29999 13  0000 150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в целях софинансирования реализации проектов развития муниципальных образований подготовленных на основе местных инициатив граждан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5,82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0000 00 0000 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4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0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13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13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40000 00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ые межбюджетные трансферты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8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3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8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3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 на закупку пожарных гидрантов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3 0000 150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 на закупку насоса ЭЦВ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492,446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к решению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6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"/>
        <w:gridCol w:w="2231"/>
        <w:gridCol w:w="6880"/>
        <w:gridCol w:w="1439"/>
        <w:gridCol w:w="10"/>
      </w:tblGrid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ньгульское городское поселение»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2.2023г. №05/17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униципального образования «Тереньгульское городское поселение» на 2024 год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ов,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0409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0409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 492,44603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 492,44603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 492,44603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 492,44603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90,48693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90,48693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90,48693</w:t>
            </w:r>
          </w:p>
        </w:tc>
      </w:tr>
      <w:tr>
        <w:trPr/>
        <w:tc>
          <w:tcPr>
            <w:tcW w:w="1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90,486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к решению изложить в следующей редакции: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55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5737"/>
        <w:gridCol w:w="795"/>
        <w:gridCol w:w="615"/>
        <w:gridCol w:w="1470"/>
        <w:gridCol w:w="525"/>
        <w:gridCol w:w="1320"/>
        <w:gridCol w:w="10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ньгульское городское поселение»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2.2023г. №05/17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юджетных ассигнований бюджета муниципального образования "Тереньгульское городское поселение" на 2024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9125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526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526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125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125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925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925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0753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24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1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1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1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30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8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30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30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8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7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681,41792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138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138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138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S23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S23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723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138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723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138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14,90408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14,90408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14,90408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3,79981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правление дорожным хозяйство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1 031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3,79981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1 031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1 031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63,79981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51,1042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031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031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706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3,01761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706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3,01761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706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98,08666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706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98,08666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712,77901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155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155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ого жиль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35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155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35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155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35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8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9,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9,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66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9,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66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9,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1,43166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1 212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1 212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71,43166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58,858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1 600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58,858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1 600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58,858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ичному освещению населенных пунктов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2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,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селенных пун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2 600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,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2 600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,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текущему содержанию имуществ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3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онирования муниципального имуще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3 60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3 600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ект «Народный бюдже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«Народный бюдже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 600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 600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5,9708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704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5,82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иные цел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704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5,82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S04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1508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иные цел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S04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15084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6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0,20202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6 L576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0,20202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иные цел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6 L576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0,20202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39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9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4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9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4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9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осстановление систем водоснабжения и водоотведения на территории МО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1 000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1 000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40,5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в сфере культур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,3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9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,9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5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49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49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49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90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0743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51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51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90,48693</w:t>
            </w:r>
          </w:p>
        </w:tc>
      </w:tr>
    </w:tbl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 Приложение № 4 к решению изложить в следующей редакции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"/>
        <w:gridCol w:w="105"/>
        <w:gridCol w:w="4995"/>
        <w:gridCol w:w="795"/>
        <w:gridCol w:w="615"/>
        <w:gridCol w:w="570"/>
        <w:gridCol w:w="1470"/>
        <w:gridCol w:w="465"/>
        <w:gridCol w:w="1487"/>
        <w:gridCol w:w="10"/>
      </w:tblGrid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</w:tc>
      </w:tr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</w:tr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ньгульское городское поселение»</w:t>
            </w:r>
          </w:p>
        </w:tc>
      </w:tr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2.2023г. №05/17</w:t>
            </w:r>
          </w:p>
        </w:tc>
      </w:tr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руктура расходов бюджета  муниципального образования «Тереньгульское городское поселение» на 2024 год по разделам,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912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526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526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12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12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92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92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12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92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92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0753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59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24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10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10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10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308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8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308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7308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8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7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681,41792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138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138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138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S23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S23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723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138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 01 723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138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14,90408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14,90408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14,90408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1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3,79981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правление дорожным хозяйство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1 031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3,79981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1 031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1 031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63,79981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51,1042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031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031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706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3,01761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7060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3,01761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706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98,08666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 02 706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98,08666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712,77901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155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155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ого жиль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35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155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35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155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35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8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9,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9,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66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9,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66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9,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1,43166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1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1 21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1 21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71,43166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1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58,858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1 600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58,858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1 600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58,858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ичному освещению населенных пунктов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2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,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селенных пун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2 600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,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2 600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,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текущему содержанию имуществ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3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онирования муниципального имуще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3 600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3 600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ект «Народный бюдже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«Народный бюдже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 600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 600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5,9708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704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5,82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иные цел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704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5,82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S04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1508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иные цел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5 S04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15084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6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0,20202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6 L576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0,20202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иные цел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6 L5769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0,20202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9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9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4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9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214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9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Восстановление систем водоснабжения и водоотведения на территории МО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1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1 000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1 000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40,5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в сфере культур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0,5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,3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9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,9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44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49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49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49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90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0743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0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5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5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0743</w:t>
            </w:r>
          </w:p>
        </w:tc>
      </w:tr>
      <w:tr>
        <w:trPr/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90,486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решение вступает в силу на следующий день после дня его официального </w:t>
            </w:r>
          </w:p>
        </w:tc>
      </w:tr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я в информационном бюллетене «Вестник района».    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</w:t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реньгульское городское поселение»                                                               Н.А. Кариков</w:t>
      </w:r>
    </w:p>
    <w:sectPr>
      <w:headerReference w:type="default" r:id="rId2"/>
      <w:footerReference w:type="default" r:id="rId3"/>
      <w:type w:val="nextPage"/>
      <w:pgSz w:w="12240" w:h="15840"/>
      <w:pgMar w:left="929" w:right="718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8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02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4-08-02T15:00:00Z</cp:lastPrinted>
  <dcterms:modified xsi:type="dcterms:W3CDTF">2024-07-31T07:42:49Z</dcterms:modified>
  <cp:revision>56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