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5" w:type="dxa"/>
        <w:jc w:val="left"/>
        <w:tblInd w:w="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70"/>
        <w:gridCol w:w="8415"/>
      </w:tblGrid>
      <w:tr>
        <w:trPr>
          <w:trHeight w:val="567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30 мая 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10/35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овет депутатов муниципального образования «Тереньгульское городское поселение» </w:t>
      </w:r>
      <w:r>
        <w:rPr>
          <w:rFonts w:cs="PT Astra Serif" w:ascii="PT Astra Serif" w:hAnsi="PT Astra Serif"/>
          <w:color w:val="000000"/>
          <w:spacing w:val="40"/>
          <w:sz w:val="24"/>
          <w:szCs w:val="24"/>
        </w:rPr>
        <w:t>решил</w:t>
      </w:r>
      <w:r>
        <w:rPr>
          <w:rFonts w:cs="PT Astra Serif" w:ascii="PT Astra Serif" w:hAnsi="PT Astra Serif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 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4368,5886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рублей, в том числе безвозмездные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оступления от других бю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жетов бюджетной системы Российской Федерации в общей сумме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41269,45069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67466,6295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) дефицит бюджета муниципального образования «Тереньгульское городское поселение» в сумм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3098,0409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тыс. 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4"/>
          <w:szCs w:val="24"/>
        </w:rPr>
        <w:t>1.3. Приложение № 1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508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7380"/>
        <w:gridCol w:w="120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мма, тыс.руб.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ЛОГОВЫЕ И НЕ НАЛОГОВЫЕ ДОХОД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 099,1379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1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 981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0200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981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0201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50,3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0202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0203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7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3 00000 00 0000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 366,2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0200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366,2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0223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98,7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0224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0225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02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0226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347,8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 0300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 03010 01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106 00000 00 0000 00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 059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1000 00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1030 13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6000 00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6030 00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6033 13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6040 00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6043 13 0000 1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1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5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05000 00 0000 1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5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05010 00 0000 1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05013 13 0000 1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05030 00 0000 1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05035 13 0000 1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3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6,5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01000 00 0000 1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01990 00 0000 1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 от оказания платных услуг (работ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01995 13 0000 1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4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02000 00 0000 1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1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02995 00 0000 1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доходы от оказания  платных услуг (работ) получателями средств бюджетов поселений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1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 02995 13 0000 1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от компенсации затрат в городском поселен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1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4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 06000 00 0000 4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 06010 00 0000 4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 06013 13 0000 4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6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07000 00 0000 14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07010 00 0000 14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07010 13 0000 14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7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0,9379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7 15000 00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ициативные платеж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9379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7 15030 13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9379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0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 269,45069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00000 00 0000 00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269,45069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202 10000 00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тации бюджетам бюджетов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 552,55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16000 00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тации бюджетам субъектов Российской Федерации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52,55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16001 00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52,55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16001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52,55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 20000 00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 424,38069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 20041 00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061,10427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20041 13 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93" w:leader="none"/>
              </w:tabs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398,0866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20041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63,01761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25576 00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99,8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25576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99,8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29999 00 0000 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субсид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3,4764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 29999 13 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субсидии бюджета городских пос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3,4764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 29999 13 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,6564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 29999 13  0000 150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45,8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 30000 00 0000 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30024 00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30024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30024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 40000 00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,08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49999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8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49999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межбюджетные трансферты на закупку пожарных гидрантов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 49999 13 0000 15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межбюджетные трансферты на закупку насоса ЭЦВ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ТОГ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 368,588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4"/>
          <w:szCs w:val="24"/>
        </w:rPr>
        <w:t>1.4. Приложение № 2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9" w:type="dxa"/>
        <w:jc w:val="left"/>
        <w:tblInd w:w="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5"/>
        <w:gridCol w:w="6165"/>
        <w:gridCol w:w="2069"/>
        <w:gridCol w:w="20"/>
      </w:tblGrid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/>
        <w:tc>
          <w:tcPr>
            <w:tcW w:w="10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«Тереньгульское городское поселение» на 2024 год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0 00 00 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сточники финансирования дефицита бюджетов, всего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8,0409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0 00 00 0000 0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8,0409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0 00 00 0000 5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64 368,5886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0 00 0000 5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64 368,5886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00 0000 5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64 368,5886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13 0000 5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64 368,5886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0 00 00 0000 6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466,6295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0 00 0000 60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466,6295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00 0000 6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466,6295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13 0000 6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466,629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rFonts w:cs="PT Astra Serif" w:ascii="PT Astra Serif" w:hAnsi="PT Astra Serif"/>
          <w:sz w:val="24"/>
          <w:szCs w:val="24"/>
        </w:rPr>
        <w:t>1.5. Приложение № 3 к решению изложить в следующей редакции:</w:t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495"/>
        <w:gridCol w:w="495"/>
        <w:gridCol w:w="1200"/>
        <w:gridCol w:w="555"/>
        <w:gridCol w:w="1180"/>
      </w:tblGrid>
      <w:tr>
        <w:trPr>
          <w:trHeight w:val="38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1,912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912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912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392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392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08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8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 557,560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6564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6564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,6564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4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,6564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,6564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314,90408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314,90408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314,90408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275,99981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275,99981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675,99981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038,9042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7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7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706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63,01761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706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63,01761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706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398,08666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706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398,08666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 712,77901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48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6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6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601,43166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571,43166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658,858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1 600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658,858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1 600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658,858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"Мероприятия по уличному освещению населенных пунктов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7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вещение населенных пункт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2 6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7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2 6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7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"Мероприятия по текущему содержанию имущества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,6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уществление функционирования муниципального имуществ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3 60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,6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3 60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,6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5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65,97084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5 704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45,8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5 704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45,8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5 S04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0,15084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5 S04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0,15084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40,2020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6 L57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40,2020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0 06 L57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40,20202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,39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39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39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39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76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  <w:t>150,0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 xml:space="preserve">6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  <w:t xml:space="preserve">6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01 00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1 01 00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ые мероприятия в сфере культуры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31,3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1,9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30,9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,6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9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15" w:right="-6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2,60743</w:t>
            </w:r>
          </w:p>
        </w:tc>
      </w:tr>
      <w:tr>
        <w:trPr>
          <w:trHeight w:val="582" w:hRule="atLeas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57" w:right="-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466,62951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0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 к решению изложить в следующей редакции</w:t>
      </w:r>
    </w:p>
    <w:p>
      <w:pPr>
        <w:pStyle w:val="Normal"/>
        <w:shd w:fill="FFFFFF" w:val="clear"/>
        <w:spacing w:lineRule="auto" w:line="20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0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52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795"/>
        <w:gridCol w:w="510"/>
        <w:gridCol w:w="510"/>
        <w:gridCol w:w="1365"/>
        <w:gridCol w:w="1035"/>
        <w:gridCol w:w="1375"/>
      </w:tblGrid>
      <w:tr>
        <w:trPr>
          <w:trHeight w:val="38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Наиме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Ц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261,912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5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5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58,912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58,912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59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65,392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59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41,392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59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85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59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85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71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71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71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73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92,0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73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73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91,0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Гражданск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21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21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71,7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38 557,560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2,6564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2,6564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5 0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2,6564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5 0 01 S23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5 0 01 S23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5 0 01 723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17,6564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5 0 01 723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17,6564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8 314,9040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8 314,9040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8 314,9040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 275,9998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1 03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 275,9998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1 03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1 03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 675,9998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2 038,9042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03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977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03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977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706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663,0176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706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663,0176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706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6 398,0866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5 1 02 706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6 398,0866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23 712,7790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35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35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70,0015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35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8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,148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216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216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089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0 601,4316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0 0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0 0 01 2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0 0 01 21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0 571,4316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 658,858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1 60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 658,858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уществление функционирования муниципального имущества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3 60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88,6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3 60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88,6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5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 065,9708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5 704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145,8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Субсидии бюджетным учреждениям на иные цели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5 704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145,8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5 S04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920,1508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Субсидии бюджетным учреждениям на иные цели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5 S04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920,15084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6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040,2020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Реализация проектов комплексного развития сельских территорий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6 L576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040,2020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Субсидии бюджетным учреждениям на иные цели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7 0 06 L576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040,2020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48,39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98,39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21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98,39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21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98,39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76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 w:val="false"/>
                <w:iCs w:val="false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Cs w:val="false"/>
                <w:iCs w:val="false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  <w:t>150,0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6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</w:t>
            </w:r>
            <w:r>
              <w:rPr>
                <w:rFonts w:eastAsia="Times New Roman" w:cs="PT Astra Serif" w:ascii="PT Astra Serif" w:hAnsi="PT Astra Serif"/>
                <w:bCs w:val="false"/>
                <w:iCs w:val="false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 1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</w:t>
            </w:r>
            <w:r>
              <w:rPr>
                <w:rFonts w:eastAsia="Times New Roman" w:cs="PT Astra Serif" w:ascii="PT Astra Serif" w:hAnsi="PT Astra Serif"/>
                <w:bCs w:val="false"/>
                <w:iCs w:val="false"/>
                <w:color w:val="000000"/>
                <w:sz w:val="18"/>
                <w:szCs w:val="18"/>
                <w:shd w:fill="FFFF00" w:val="clear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 1 01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  для обеспечения государственных  (муниципальных) нужд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6 1 01 000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50,0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Основные мероприятия в сфере культур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 340,5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 331,3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701,9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 130,9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43,6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4 0 00 4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85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49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69,5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49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 0 00 49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3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66,9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 w:val="false"/>
                <w:iCs w:val="false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450" w:leader="none"/>
                <w:tab w:val="left" w:pos="-225" w:leader="none"/>
                <w:tab w:val="left" w:pos="118" w:leader="none"/>
              </w:tabs>
              <w:suppressAutoHyphens w:val="true"/>
              <w:bidi w:val="0"/>
              <w:ind w:left="-283" w:right="0" w:hanging="0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5 0 01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5 0 01 051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2,6074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5 0 01 051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52,60743</w:t>
            </w:r>
          </w:p>
        </w:tc>
      </w:tr>
      <w:tr>
        <w:trPr>
          <w:trHeight w:val="5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ИТ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i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 w:val="false"/>
                <w:iCs w:val="false"/>
                <w:sz w:val="18"/>
                <w:szCs w:val="18"/>
              </w:rPr>
              <w:t>67 466,629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6"/>
          <w:szCs w:val="26"/>
        </w:rPr>
        <w:t>»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02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06-04T11:23:00Z</cp:lastPrinted>
  <dcterms:modified xsi:type="dcterms:W3CDTF">2024-06-04T04:25:59Z</dcterms:modified>
  <cp:revision>47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