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/>
      </w:pPr>
      <w:r>
        <w:rPr>
          <w:b w:val="false"/>
          <w:bCs w:val="false"/>
          <w:smallCaps/>
          <w:sz w:val="28"/>
          <w:szCs w:val="28"/>
        </w:rPr>
        <w:t xml:space="preserve"> </w:t>
      </w:r>
      <w:r>
        <w:rPr>
          <w:b w:val="false"/>
          <w:bCs w:val="false"/>
          <w:smallCaps/>
          <w:sz w:val="28"/>
          <w:szCs w:val="28"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80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 апреля 2024 г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№ </w:t>
            </w:r>
            <w:r>
              <w:rPr>
                <w:sz w:val="28"/>
                <w:szCs w:val="28"/>
              </w:rPr>
              <w:t xml:space="preserve">09/32    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муниципального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акта о внесении изменений и дополнений в Устав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Тереньгульское город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 соответствии с Положением о порядке проведения публичных слушаний и учета предложений граждан по проектам муниципальных правовых актов в МО «Тереньгульское городское поселение», утвержденным решением Совета депутатов МО «Тереньгульское городское поселение» от 21 октября 2005 г. № 4/8, Совет депутатов муниципального образования «Тереньгульское городское поселение»       р е ш и л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муниципального правового акта о внесении 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в муниципального образования «Тереньгульское городское поселение» на </w:t>
      </w:r>
      <w:r>
        <w:rPr>
          <w:color w:val="000000"/>
          <w:sz w:val="28"/>
          <w:szCs w:val="28"/>
          <w:shd w:fill="auto" w:val="clear"/>
        </w:rPr>
        <w:t>17 мая 2024</w:t>
      </w:r>
      <w:r>
        <w:rPr>
          <w:sz w:val="28"/>
          <w:szCs w:val="28"/>
        </w:rPr>
        <w:t xml:space="preserve"> года по адресу: 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  <w:lang w:val="ru-RU"/>
        </w:rPr>
        <w:t>р.п. Тереньга, ул. Ульяновская, д.24, 2 этаж в</w:t>
      </w:r>
      <w:r>
        <w:rPr>
          <w:sz w:val="28"/>
          <w:szCs w:val="28"/>
        </w:rPr>
        <w:t xml:space="preserve"> 14 час. 00мин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 Назначить председательствующим при проведении публичных слушаний по проекту муниципального правового акта о внесении 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тав муниципального образования «Тереньгульское городское поселение» Астайкину Лидию Егоровну - Главу муниципального образования «Тереньгульское городское поселение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 Назначить секретарем при проведении публичных слушаний по проекту муниципального правового акта о внесении 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тав муниципального образования «Тереньгульское городское поселение» Богданову Наталью Юрьевну - специалиста отдела организационного обеспечения Совета депутатов МО «Тереньгульский район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«Тереньгульское городское поселение»</w:t>
        <w:tab/>
        <w:tab/>
        <w:tab/>
        <w:tab/>
        <w:t xml:space="preserve">               Л.Е. Астайкина</w:t>
      </w:r>
    </w:p>
    <w:sectPr>
      <w:type w:val="nextPage"/>
      <w:pgSz w:w="11906" w:h="16838"/>
      <w:pgMar w:left="1134" w:right="550" w:gutter="0" w:header="0" w:top="1134" w:footer="0" w:bottom="10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8:00Z</dcterms:created>
  <dc:creator>123</dc:creator>
  <dc:description/>
  <dc:language>en-US</dc:language>
  <cp:lastModifiedBy>пользователь</cp:lastModifiedBy>
  <cp:lastPrinted>2016-04-29T11:11:00Z</cp:lastPrinted>
  <dcterms:modified xsi:type="dcterms:W3CDTF">2013-11-14T10:27:00Z</dcterms:modified>
  <cp:revision>15</cp:revision>
  <dc:subject/>
  <dc:title>СОВЕТ ДЕПУТАТОВ МУНИЦИПАЛЬНОГО ОБРАЗОВАНИЯ</dc:title>
</cp:coreProperties>
</file>