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4"/>
        <w:ind w:left="34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ДЕПУТАТОВ МУНИЦИПАЛЬНОГО ОБРАЗОВАНИЯ</w:t>
      </w:r>
    </w:p>
    <w:p>
      <w:pPr>
        <w:pStyle w:val="Style16"/>
        <w:spacing w:lineRule="auto" w:line="20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ТЕРЕНЬГУЛЬСКОЕ ГОРОДСКОЕ ПОСЕЛЕНИЕ»</w:t>
      </w:r>
    </w:p>
    <w:p>
      <w:pPr>
        <w:pStyle w:val="Style16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mallCaps/>
          <w:sz w:val="24"/>
          <w:szCs w:val="24"/>
        </w:rPr>
        <w:t xml:space="preserve"> </w:t>
      </w:r>
      <w:r>
        <w:rPr>
          <w:rFonts w:cs="PT Astra Serif" w:ascii="PT Astra Serif" w:hAnsi="PT Astra Serif"/>
          <w:smallCaps/>
          <w:sz w:val="24"/>
          <w:szCs w:val="24"/>
        </w:rPr>
        <w:t xml:space="preserve">ТЕРЕНЬГУЛЬСКОГО РАЙОНА </w:t>
      </w:r>
    </w:p>
    <w:p>
      <w:pPr>
        <w:pStyle w:val="Style16"/>
        <w:spacing w:lineRule="auto" w:line="20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Style16"/>
        <w:spacing w:lineRule="auto" w:line="204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16"/>
        <w:spacing w:lineRule="auto" w:line="204"/>
        <w:jc w:val="center"/>
        <w:rPr>
          <w:rFonts w:ascii="PT Astra Serif" w:hAnsi="PT Astra Serif" w:cs="PT Astra Serif"/>
          <w:b/>
          <w:b/>
          <w:bCs/>
          <w:spacing w:val="40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40"/>
          <w:sz w:val="24"/>
          <w:szCs w:val="24"/>
        </w:rPr>
        <w:t>РЕШЕНИЕ</w:t>
      </w:r>
    </w:p>
    <w:p>
      <w:pPr>
        <w:pStyle w:val="Style16"/>
        <w:spacing w:lineRule="auto" w:line="204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  <w:lang w:val="en-US"/>
        </w:rPr>
      </w:r>
    </w:p>
    <w:tbl>
      <w:tblPr>
        <w:tblW w:w="10326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2"/>
        <w:gridCol w:w="7304"/>
      </w:tblGrid>
      <w:tr>
        <w:trPr>
          <w:trHeight w:val="567" w:hRule="atLeast"/>
        </w:trPr>
        <w:tc>
          <w:tcPr>
            <w:tcW w:w="3022" w:type="dxa"/>
            <w:tcBorders/>
            <w:vAlign w:val="bottom"/>
          </w:tcPr>
          <w:p>
            <w:pPr>
              <w:pStyle w:val="Style16"/>
              <w:snapToGrid w:val="false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304" w:type="dxa"/>
            <w:tcBorders/>
            <w:vAlign w:val="bottom"/>
          </w:tcPr>
          <w:p>
            <w:pPr>
              <w:pStyle w:val="Style16"/>
              <w:snapToGrid w:val="false"/>
              <w:spacing w:lineRule="auto" w:line="20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/30</w:t>
            </w:r>
          </w:p>
        </w:tc>
      </w:tr>
      <w:tr>
        <w:trPr>
          <w:trHeight w:val="606" w:hRule="atLeast"/>
        </w:trPr>
        <w:tc>
          <w:tcPr>
            <w:tcW w:w="10326" w:type="dxa"/>
            <w:gridSpan w:val="2"/>
            <w:tcBorders/>
          </w:tcPr>
          <w:p>
            <w:pPr>
              <w:pStyle w:val="Style16"/>
              <w:snapToGrid w:val="false"/>
              <w:spacing w:lineRule="auto" w:line="204"/>
              <w:jc w:val="right"/>
              <w:rPr/>
            </w:pP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Экз. № _____                                                                               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ереньга</w:t>
            </w:r>
          </w:p>
          <w:p>
            <w:pPr>
              <w:pStyle w:val="Style16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роекте муниципального правового акта </w:t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snapToGrid w:val="false"/>
        <w:spacing w:lineRule="auto" w:line="20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ое городское поселение» за 2023 год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Тереньгульское городское поселение» Совет депутатов муниципального образования «Тереньгульское городское поселение» р е ш и л: </w:t>
      </w:r>
    </w:p>
    <w:p>
      <w:pPr>
        <w:pStyle w:val="TextBody"/>
        <w:spacing w:lineRule="auto" w:line="204"/>
        <w:ind w:left="0" w:right="0" w:firstLine="74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Утвердить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отчет об исполнении бюджета муниципального образования «Тереньгульское городское поселение» за 2023 год по доходам в сумме 36440,64164 тыс. рублей и расходам в сумме 34379,94410 тыс. рублей с превышением доходов над расходами (дефицит бюджета муниципального образования) в сумме -2060,69754 тыс. рублей с показателями: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доходов муниципального образования «Тереньгульское городское поселение» за 2023 год по кодам классификации доходов бюджета (приложение № 1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FFFFFF" w:val="clear"/>
        </w:rPr>
        <w:t>расходов бюджета муниципального образования «Тереньгульское городское поселение» за 2023 год по разделам и подразделам классификации расходов бюджета (приложение №2)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расходов бюджета муниципального образования «Тереньгульское городское поселение» за   2023 год по ведомственной структуре расходов бюджета (приложение № 3);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источников финансирования дефицита бюджета муниципального образования «Тереньгульское городское поселение» за 2023 год по кодам классификации источников финансирования дефицита бюджетов (приложение № 4). 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2. Назначить публичные слушания по проекту муниципального правового акта об исполнении бюджета муниципального образования «Тереньгульское городское поселение» за 2023 год на 16 мая 2024 года в 14 часов 00 минут по адресу: р.п. Тереньга, ул. Ульяновская, д.24, 2 этаж.</w:t>
      </w:r>
    </w:p>
    <w:p>
      <w:pPr>
        <w:pStyle w:val="TextBody"/>
        <w:spacing w:lineRule="auto" w:line="204"/>
        <w:ind w:left="0" w:right="0" w:firstLine="74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3. Назначить председательствующим при проведении публичных слушаний Астайкину Лидию Егоровну - Главу муниципального образования «Тереньгульское городское поселение», секретарем — Богданову Наталью Юрьевну,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специалиста отдела организационного обеспечения Совета депутатов муниципального образования «Тереньгульский район».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4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TextBody"/>
        <w:spacing w:lineRule="auto" w:line="204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Тереньгульское городское поселение»</w:t>
        <w:tab/>
        <w:tab/>
        <w:tab/>
      </w:r>
      <w:r>
        <w:rPr>
          <w:rFonts w:cs="PT Astra Serif" w:ascii="PT Astra Serif" w:hAnsi="PT Astra Serif"/>
          <w:sz w:val="24"/>
          <w:szCs w:val="24"/>
          <w:lang w:val="en-US"/>
        </w:rPr>
        <w:tab/>
        <w:tab/>
        <w:tab/>
        <w:tab/>
        <w:tab/>
        <w:t xml:space="preserve">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>Л.Е. Астайкина</w:t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25.04.2024 № 09/30</w:t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6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доходов бюджета муниципального образования «Тереньгульское городское  поселение»</w:t>
      </w:r>
    </w:p>
    <w:p>
      <w:pPr>
        <w:pStyle w:val="Style16"/>
        <w:ind w:left="426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за 2023 год по кодам классификации доходов бюджетов</w:t>
      </w:r>
    </w:p>
    <w:p>
      <w:pPr>
        <w:pStyle w:val="Style16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245"/>
        <w:gridCol w:w="1110"/>
        <w:gridCol w:w="1395"/>
        <w:gridCol w:w="1133"/>
        <w:gridCol w:w="10"/>
      </w:tblGrid>
      <w:tr>
        <w:trPr>
          <w:trHeight w:val="585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за 2023г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976,5886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64,745,9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4,23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885,257,7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4,33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885,2577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4,33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28,6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75,9626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3,41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711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4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2,7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3,4209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7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2063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13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лог на доходы физических лиц в   отношении доходов от долевого участия в организации,полученных в виде дивидендов (в части суммы налога, не превышающей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0 000 рубле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5966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20,2974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4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20,2974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4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87,0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12,1824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7,33</w:t>
            </w:r>
          </w:p>
        </w:tc>
      </w:tr>
      <w:tr>
        <w:trPr>
          <w:trHeight w:val="495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2100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5,7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27,2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9,9678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,4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01,6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17,0628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05,12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45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7085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1,67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29,5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528,2554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1,89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7,0266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2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7,0266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2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27,5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11,2288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9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30,0399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30,0399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81,1888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3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81,1888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3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3,2035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0,03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3,2035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0,03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9,2774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3,92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9,2774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3,92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9760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7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9760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,7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5,078,6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7,7412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6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8,5589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1,8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00 0000 1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1,8786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,1823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69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13 0000 1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1,8786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9,1823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69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529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3 13 0000 43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9530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ЕНЕЖНЫЕ ВЗЫСКАНИЯ (ШТРАФЫ)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3,3290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 07010 13 0000 14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3,3290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204,5043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575,8957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22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204,5043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575,8957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22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673,6240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048,7855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,4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270,0624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50,5672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3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270,0624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650,5672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35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3,5615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8,2183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6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3,5615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98,2183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8,68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70,9103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67,1402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181,093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6440,6416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0,65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6"/>
        <w:snapToGrid w:val="false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8"/>
          <w:szCs w:val="18"/>
        </w:rPr>
        <w:t>от 25.04.2024 № 09/30</w:t>
      </w:r>
    </w:p>
    <w:p>
      <w:pPr>
        <w:pStyle w:val="Style16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>Расходы бюджета муниципального образования «Тереньгуль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за 2023 год по разделам и подразделам классификации расходов бюджета </w:t>
      </w:r>
    </w:p>
    <w:p>
      <w:pPr>
        <w:pStyle w:val="Style16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</w:r>
    </w:p>
    <w:tbl>
      <w:tblPr>
        <w:tblW w:w="969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645"/>
        <w:gridCol w:w="510"/>
        <w:gridCol w:w="1020"/>
        <w:gridCol w:w="1170"/>
        <w:gridCol w:w="1223"/>
      </w:tblGrid>
      <w:tr>
        <w:trPr>
          <w:trHeight w:val="10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за 2023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94,59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3,614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4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40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Специальны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4,920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7,7106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7</w:t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002,016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81,2745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33</w:t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5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77,40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62,0973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5</w:t>
            </w:r>
          </w:p>
        </w:tc>
      </w:tr>
      <w:tr>
        <w:trPr>
          <w:trHeight w:val="42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83,092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3,7779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5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6</w:t>
            </w:r>
          </w:p>
        </w:tc>
      </w:tr>
      <w:tr>
        <w:trPr>
          <w:trHeight w:val="24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18,998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49,0007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5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,4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92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27</w:t>
            </w:r>
          </w:p>
        </w:tc>
      </w:tr>
      <w:tr>
        <w:trPr>
          <w:trHeight w:val="29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25.04.2024 № 09/30</w:t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Показатели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за 2023 год по ведомственной структуре расходов бюджет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9679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20"/>
        <w:gridCol w:w="465"/>
        <w:gridCol w:w="495"/>
        <w:gridCol w:w="1215"/>
        <w:gridCol w:w="690"/>
        <w:gridCol w:w="1155"/>
        <w:gridCol w:w="1035"/>
        <w:gridCol w:w="784"/>
      </w:tblGrid>
      <w:tr>
        <w:trPr>
          <w:trHeight w:val="6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ды классификации расходов 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2023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51"/>
            <w:bookmarkStart w:id="1" w:name="OLE_LINK161"/>
            <w:bookmarkStart w:id="2" w:name="OLE_LINK14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94,594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73,614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6,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9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94,92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77,710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27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94,92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77,710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27</w:t>
            </w:r>
          </w:p>
        </w:tc>
      </w:tr>
      <w:tr>
        <w:trPr>
          <w:trHeight w:val="6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03,025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885,838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98,09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96,3738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52,186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2,6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5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5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01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0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894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872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98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814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792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7,26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0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39,84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,84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002,016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281,274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,33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6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,61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9,177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98,72</w:t>
            </w:r>
          </w:p>
        </w:tc>
      </w:tr>
      <w:tr>
        <w:trPr>
          <w:trHeight w:val="7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,958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99,56 </w:t>
            </w:r>
          </w:p>
        </w:tc>
      </w:tr>
      <w:tr>
        <w:trPr>
          <w:trHeight w:val="1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,958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56</w:t>
            </w:r>
          </w:p>
        </w:tc>
      </w:tr>
      <w:tr>
        <w:trPr>
          <w:trHeight w:val="7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3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03,56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98,218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68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03,56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98,218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68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77,405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62,097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55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270,062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650,567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,35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, предоставляемые в целях софинансирования расходных обязательст, в связи с проектированием,строительством (реконструкцией)капитальным ремонтом,ремонтом и содержанием велосипедных дорожек и велосипедных парков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6,274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0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76,274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8,81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70,062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74,292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2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270,062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674,292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,02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07,34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11,530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9,35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«Тереньгульское город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 xml:space="preserve">5307,342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4211,53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9,35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7,34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97,153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05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247,34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97,153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05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81,63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81,6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665,7018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115,519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4,99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6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4,377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4,377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2</w:t>
            </w:r>
          </w:p>
        </w:tc>
      </w:tr>
      <w:tr>
        <w:trPr>
          <w:trHeight w:val="4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75 1 02 03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106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14,377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48,52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83,0926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3,777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0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6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8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7,853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3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307,234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7,78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50000035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0,61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0,61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2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225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3218,998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12249,000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,30</w:t>
            </w:r>
          </w:p>
        </w:tc>
      </w:tr>
      <w:tr>
        <w:trPr>
          <w:trHeight w:val="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98,998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27,37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34</w:t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0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3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4,4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4,4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  работ и услу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151,57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279,94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1,41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,62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,09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33,47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486,923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91,27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Мероприятия в рамках непрограмм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86,163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86,163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00" w:val="clear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6,16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7,31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0,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5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5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0,040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3,6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,751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,2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,0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Программа «Реконструкция очистных сооружений и канализационно-насосной станции р.п. Тереньг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76 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Основные мероприятия «Обеспечение сооружений и канализационной-насосных станций МО «Тереньгульское городское поселе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00" w:val="clear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76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274,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,5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8,902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1,5415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6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</w:rPr>
              <w:t>Средства на поддержку мер по обеспечению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8,73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,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,6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4,08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4,084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2,8677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3,065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7,33</w:t>
            </w:r>
          </w:p>
        </w:tc>
      </w:tr>
      <w:tr>
        <w:trPr>
          <w:trHeight w:val="2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46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65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0,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8,4948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79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92,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7,305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5,82</w:t>
            </w:r>
          </w:p>
        </w:tc>
      </w:tr>
      <w:tr>
        <w:trPr>
          <w:trHeight w:val="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985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854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85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85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57,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57,10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9,96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6218,436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4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6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«Тереньгульское городское поселение»</w:t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25.04.2024 № 09/30</w:t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6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118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за 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6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5"/>
        <w:gridCol w:w="1470"/>
        <w:gridCol w:w="167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90 00 </w:t>
            </w:r>
            <w:r>
              <w:rPr>
                <w:rStyle w:val="FontStyle14"/>
                <w:rFonts w:eastAsia="Arial" w:cs="PT Astra Serif" w:ascii="PT Astra Serif" w:hAnsi="PT Astra Serif"/>
                <w:bCs/>
                <w:color w:val="000000"/>
                <w:sz w:val="18"/>
                <w:szCs w:val="18"/>
                <w:lang w:val="ru-RU" w:eastAsia="zh-CN" w:bidi="ar-SA"/>
              </w:rPr>
              <w:t>0</w:t>
            </w: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  <w:lang w:val="ru-RU" w:eastAsia="zh-CN" w:bidi="ar-SA"/>
              </w:rPr>
              <w:t>000 00 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9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060,69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0 00 1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93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2060,69754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5181,0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18"/>
                <w:szCs w:val="18"/>
                <w:lang w:val="ru-RU" w:eastAsia="zh-CN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00 0000 5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5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-45181,093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ru-RU" w:eastAsia="ru-RU" w:bidi="ar-SA"/>
              </w:rPr>
              <w:t>-36440,64164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 05 00 00 00 0000 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0 00 0000 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 05 02 01 00 0000 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1 05 02 01 13 0000 6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46218,4363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306" w:right="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79,944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WWAbsatzStandardschriftart1111111112">
    <w:name w:val="WW-Absatz-Standardschriftart1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4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2024-03-29T14:05:00Z</cp:lastPrinted>
  <dcterms:modified xsi:type="dcterms:W3CDTF">2024-03-29T09:21:15Z</dcterms:modified>
  <cp:revision>100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