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25 апреля </w:t>
            </w: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 xml:space="preserve">  №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9/29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4 год» от 22.12.2023 №05/17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депутатов муниципального образования «Тереньгульское городское поселение» от 22.12.2023г. №05/17 «О бюджете муниципального образования «Тереньгульское городское поселение» Ульяновской области на 2024 год», следующие изменения: 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твердить основные характеристики бюджета муниципального образования «Тереньгульское городское поселение» на 2024 год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1) общий объём до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4168,58861</w:t>
      </w:r>
      <w:r>
        <w:rPr>
          <w:color w:val="000000"/>
          <w:sz w:val="26"/>
          <w:szCs w:val="26"/>
        </w:rPr>
        <w:t xml:space="preserve"> тыс. рублей, в том числе безвозмездные </w:t>
      </w:r>
      <w:r>
        <w:rPr>
          <w:color w:val="000000"/>
          <w:sz w:val="26"/>
          <w:szCs w:val="26"/>
          <w:shd w:fill="auto" w:val="clear"/>
        </w:rPr>
        <w:t>поступления от других бю</w:t>
      </w:r>
      <w:r>
        <w:rPr>
          <w:color w:val="000000"/>
          <w:sz w:val="26"/>
          <w:szCs w:val="26"/>
        </w:rPr>
        <w:t xml:space="preserve">джетов бюджетной системы Российской Федерации в общей сумме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1069,45069</w:t>
      </w:r>
      <w:r>
        <w:rPr>
          <w:color w:val="000000"/>
          <w:sz w:val="26"/>
          <w:szCs w:val="26"/>
          <w:shd w:fill="auto" w:val="clear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7266,62951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3) дефицит бюджета муниципального образования «Тереньгульское городское поселение»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098,04090</w:t>
      </w:r>
      <w:r>
        <w:rPr>
          <w:color w:val="000000"/>
          <w:sz w:val="26"/>
          <w:szCs w:val="26"/>
        </w:rPr>
        <w:t xml:space="preserve"> тыс. рублей».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5.3. Раздела 1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>«5.3. Утвердить объем бюджетных ассигнований дорожного фонда мун</w:t>
      </w:r>
      <w:r>
        <w:rPr>
          <w:color w:val="000000"/>
          <w:sz w:val="26"/>
          <w:szCs w:val="26"/>
          <w:shd w:fill="auto" w:val="clear"/>
        </w:rPr>
        <w:t>иципального</w:t>
      </w:r>
      <w:r>
        <w:rPr>
          <w:color w:val="000000"/>
          <w:sz w:val="26"/>
          <w:szCs w:val="26"/>
        </w:rPr>
        <w:t xml:space="preserve"> образования «Тереньгульское городское поселение» на 2024 год в сумме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366,20</w:t>
      </w:r>
      <w:r>
        <w:rPr>
          <w:color w:val="000000"/>
          <w:sz w:val="26"/>
          <w:szCs w:val="26"/>
        </w:rPr>
        <w:t xml:space="preserve"> тыс.рублей.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6708"/>
        <w:gridCol w:w="1754"/>
        <w:gridCol w:w="10"/>
      </w:tblGrid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10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Тереньгульское городское поселение»</w:t>
            </w:r>
          </w:p>
        </w:tc>
      </w:tr>
      <w:tr>
        <w:trPr/>
        <w:tc>
          <w:tcPr>
            <w:tcW w:w="10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резе классификации доходов бюджетов Российской Федераци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099,13792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981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981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850,3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 00000 00 0000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366,2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66,2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98,7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2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7,8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59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,5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000 00 0000 13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0 00 0000 13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 от оказания платных услуг (работ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5 13 0000 13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1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5 00 0000 13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чие доходы от оказания  платных услуг (работ) получателями средств бюджетов поселений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1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от компенсации затрат в городском поселен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1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00 00 0000 43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ЕНЕЖНЫЕ ВЗЫСКАНИЯ (ШТРАФЫ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07000 00 0000 14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07010 00 0000 14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07010 13 0000 14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ом контрактом, заключенным муниципальных органом, казенным учреждением городского поселения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7 15000 00 0000 150 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ициативные платеж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7 15030 13 0000 150 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 069,45069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069,45069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 10000 00 0000 150 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ов Российской Федерац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0 00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13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 20000 00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424,38069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0041 00 0000 150 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061,10427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41 13 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398,08666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41 13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 на территории Ульяновской област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99,8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76 13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99,80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9999 00 0000 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63,47642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субсидии бюджета городских поселен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63,47642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65642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ам городских поселений в целях софинансирования реализации проектов развития муниципальных образований подготовленных на основе местных инициатив граждан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 30000 00 0000 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 168,588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2 к решению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1"/>
        <w:gridCol w:w="6162"/>
        <w:gridCol w:w="2150"/>
        <w:gridCol w:w="10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/>
        <w:tc>
          <w:tcPr>
            <w:tcW w:w="10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униципального образования «Тереньгульское городское поселение» на 2024 год</w:t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90 00 00 00 00 0000 00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финансирования дефицита бюджетов, всего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8,04090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01 05 00 00 00 0000 00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8,04090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 168,58861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 168,58861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 168,58861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13 0000 51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 168,58861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266,62951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266,62951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266,62951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266,629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Приложение № 3 к решению изложить в следующей редакции:</w:t>
      </w:r>
    </w:p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"/>
        <w:gridCol w:w="5816"/>
        <w:gridCol w:w="740"/>
        <w:gridCol w:w="675"/>
        <w:gridCol w:w="1478"/>
        <w:gridCol w:w="439"/>
        <w:gridCol w:w="1275"/>
        <w:gridCol w:w="1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05/17</w:t>
            </w:r>
          </w:p>
        </w:tc>
      </w:tr>
      <w:tr>
        <w:trPr>
          <w:trHeight w:val="1034" w:hRule="atLeast"/>
        </w:trPr>
        <w:tc>
          <w:tcPr>
            <w:tcW w:w="10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бюджета муниципального образования "Тереньгульское городское поселение" на 2024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      </w:r>
          </w:p>
        </w:tc>
      </w:tr>
      <w:tr>
        <w:trPr/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1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1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1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39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39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557,560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656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656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656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656,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656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314,904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314,904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314,904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75,9998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75,9998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75,9998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038,9042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398,08666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398,08666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512,7790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155</w:t>
            </w:r>
          </w:p>
        </w:tc>
      </w:tr>
      <w:tr>
        <w:trPr>
          <w:trHeight w:val="591" w:hRule="atLeast"/>
        </w:trPr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48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551,43166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521,43166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08,858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600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08,858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600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08,858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600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600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600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600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Проект «Народный бюджет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ализация проектов «Народный бюджет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600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600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65,9708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704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704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S04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S04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L576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L576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0,9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0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5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5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266,62951</w:t>
            </w:r>
          </w:p>
        </w:tc>
      </w:tr>
    </w:tbl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4 к решению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"/>
        <w:gridCol w:w="5131"/>
        <w:gridCol w:w="567"/>
        <w:gridCol w:w="740"/>
        <w:gridCol w:w="514"/>
        <w:gridCol w:w="1468"/>
        <w:gridCol w:w="450"/>
        <w:gridCol w:w="1361"/>
        <w:gridCol w:w="1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4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енная структура расходов бюджета  муниципального образования «Тереньгульское городское поселение» на 2024 год по разделам, подразделам классификации расходов бюджетов Российской Федерации</w:t>
            </w:r>
          </w:p>
        </w:tc>
      </w:tr>
      <w:tr>
        <w:trPr/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1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1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1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39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392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557,560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656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656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656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656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6564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314,904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314,904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314,904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75,9998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75,9998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75,9998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038,9042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398,08666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398,08666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512,77901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0155</w:t>
            </w:r>
          </w:p>
        </w:tc>
      </w:tr>
      <w:tr>
        <w:trPr>
          <w:trHeight w:val="807" w:hRule="atLeast"/>
        </w:trPr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48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551,43166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521,43166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08,858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600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08,858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600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08,858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600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600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600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600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Проект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ализация проектов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600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600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65,9708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704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704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S04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S04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L576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L576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0,9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0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51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51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266,62951</w:t>
            </w:r>
          </w:p>
        </w:tc>
      </w:tr>
    </w:tbl>
    <w:p>
      <w:pPr>
        <w:pStyle w:val="Normal"/>
        <w:rPr/>
      </w:pPr>
      <w:r>
        <w:rPr/>
        <w:t>»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тоящее решение вступает в силу на следующий день после дня его официального </w:t>
            </w:r>
          </w:p>
        </w:tc>
      </w:tr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я в информационном бюллетене «Вестник района».    </w:t>
            </w:r>
          </w:p>
        </w:tc>
      </w:tr>
    </w:tbl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2"/>
      <w:footerReference w:type="default" r:id="rId3"/>
      <w:type w:val="nextPage"/>
      <w:pgSz w:w="12240" w:h="15840"/>
      <w:pgMar w:left="929" w:right="718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4-04-16T08:27:00Z</cp:lastPrinted>
  <dcterms:modified xsi:type="dcterms:W3CDTF">2024-04-18T05:10:18Z</dcterms:modified>
  <cp:revision>40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