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30 января </w:t>
            </w: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6/24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депутатов муниципального образования «Тереньгульское городское поселение» от 22.12.2023г. №05/17 «О бюджете муниципального образования «Тереньгульское городское поселение» Ульяновской области на 2024 год», следующие изменения: 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39572,34792 тыс. рублей, в том числе безвозмездные поступления от других бюджетов бюджетной системы Российской Федерации в общей сумме  1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7222,31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ём расходов бюджета муниципального образования «Тереньгульское городское поселение» в сумме 39572,34792 тыс. рублей;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0,0 тыс. рублей».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решению изложить в следующей редакции: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6488"/>
        <w:gridCol w:w="2034"/>
        <w:gridCol w:w="12"/>
      </w:tblGrid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«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1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50,0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81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81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50,3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00000 00 0000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5,2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35,2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7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1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1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9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 от оказания платных услуг (работ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 15000 00 0000 15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 15030 13 0000 15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22,3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22,31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10000 00 0000 15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ов Российской Федерац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0 00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20000 00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68,3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0041 00 0000 15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041 13 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041 13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0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76 13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12,5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9999 00 0000 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5,8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 городских поселени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5,8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ам городских поселений в целях софинансирования реализации проектов развития муниципальных образований подготовленных на основе местных инициатив граждан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30000 00 0000 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572,347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решению изложить в следующей редакции:</w:t>
      </w:r>
    </w:p>
    <w:tbl>
      <w:tblPr>
        <w:tblW w:w="1066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"/>
        <w:gridCol w:w="2231"/>
        <w:gridCol w:w="6876"/>
        <w:gridCol w:w="1443"/>
        <w:gridCol w:w="12"/>
      </w:tblGrid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ПРИЛОЖЕНИЕ №2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«Тереньгульское городское поселение» на 2024 год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 00 00 00 00 0000 000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бюджетов, всего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5 00 00 00 0000 00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572,34792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572,34792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572,34792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3 0000 51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 572,34792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572,34792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572,34792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572,34792</w:t>
            </w:r>
          </w:p>
        </w:tc>
      </w:tr>
      <w:tr>
        <w:trPr/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572,347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решению изложить в следующей редакции: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8"/>
        <w:gridCol w:w="738"/>
        <w:gridCol w:w="681"/>
        <w:gridCol w:w="1535"/>
        <w:gridCol w:w="738"/>
        <w:gridCol w:w="1353"/>
        <w:gridCol w:w="12"/>
      </w:tblGrid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ПРИЛОЖЕНИЕ №3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0,832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7,832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7,832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5,392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1,392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70,2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10,2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42,83792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31,25792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01,25792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9,758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9,758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9,758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 065,97084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</w:t>
            </w:r>
            <w:r>
              <w:rPr/>
              <w:t>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8282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8282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8282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3,3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8,9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572,34792</w:t>
            </w:r>
          </w:p>
        </w:tc>
      </w:tr>
    </w:tbl>
    <w:p>
      <w:pPr>
        <w:pStyle w:val="Normal"/>
        <w:shd w:fill="FFFFFF" w:val="clear"/>
        <w:spacing w:lineRule="auto" w:line="20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к решению изложить в следующей редакции: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1"/>
        <w:gridCol w:w="565"/>
        <w:gridCol w:w="566"/>
        <w:gridCol w:w="565"/>
        <w:gridCol w:w="1535"/>
        <w:gridCol w:w="738"/>
        <w:gridCol w:w="1353"/>
        <w:gridCol w:w="12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ПРИЛОЖЕНИЕ №4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0,832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7,832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7,832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5,392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1,392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70,2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35,2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0,2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10,2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5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0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42,83792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31,25792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01,25792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9,758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9,758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659,758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2,7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 065,97084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</w:t>
            </w:r>
            <w:r>
              <w:rPr/>
              <w:t>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82828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82828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82828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объектов газоснабж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3,3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3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8,9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2,60743</w:t>
            </w:r>
          </w:p>
        </w:tc>
      </w:tr>
      <w:tr>
        <w:trPr/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572,347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я в информационном бюллетене «Вестник района».    </w:t>
            </w:r>
          </w:p>
        </w:tc>
      </w:tr>
    </w:tbl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2"/>
      <w:type w:val="nextPage"/>
      <w:pgSz w:w="12240" w:h="15840"/>
      <w:pgMar w:left="929" w:right="7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1995-11-21T17:41:00Z</cp:lastPrinted>
  <dcterms:modified xsi:type="dcterms:W3CDTF">2024-02-01T10:06:04Z</dcterms:modified>
  <cp:revision>18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