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ЕРЕНЬГУЛЬСКОЕ ГОРОДСКОЕ ПОСЕЛЕНИЕ»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22 декабря </w:t>
      </w:r>
      <w:r>
        <w:rPr>
          <w:rFonts w:cs="Times New Roman" w:ascii="Times New Roman" w:hAnsi="Times New Roman"/>
          <w:sz w:val="28"/>
          <w:szCs w:val="28"/>
        </w:rPr>
        <w:t>2023 г.                                                                        № 05/18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кз.№_____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Терень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30"/>
        <w:jc w:val="center"/>
        <w:rPr>
          <w:rFonts w:ascii="Times New Roman" w:hAnsi="Times New Roman" w:eastAsia="PT Astra Serif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PT Astra Serif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О внесении изменений в решение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PT Astra Serif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PT Astra Serif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PT Astra Serif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PT Astra Serif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«Тереньгульское городское поселение» Тереньгульского района Ульяновской области № 22/62 от 27.11.2019 года </w:t>
      </w:r>
    </w:p>
    <w:p>
      <w:pPr>
        <w:pStyle w:val="Normal"/>
        <w:spacing w:lineRule="auto" w:line="276"/>
        <w:rPr>
          <w:rFonts w:ascii="Times New Roman" w:hAnsi="Times New Roman" w:eastAsia="PT Astra Serif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PT Astra Serif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лавой 32 Налогового кодекса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руководствуяс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 xml:space="preserve">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/>
        </w:rPr>
        <w:t>Тереньгульское городское поселение» Тереньгульского района Ульяновской области Совет депутатов муниципального образования «Тереньгульское городское поселение»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/>
        </w:rPr>
        <w:t>Совета депутатов муниципального образования «Тереньгуль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т 27.11.2019 № 22/62 «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/>
        </w:rPr>
        <w:t>Об установлении налога на имущество физических лиц на территории муниципального образования «Тереньгульское городское поселение» Тереньгульского района Ульяновской области на 2020 и последующие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>Пункт 2 решения изложить в следующей редакции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>«Установить налоговые ставки в следующих размерах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>2.1. Объектов налогообложения, кадастровая стоимость каждого из которых не превышает 300 миллионов рублей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>2.1.1 Жилых домов, частей жилых домов, квартир, частей квартир, комнат — 0,3 процента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>2.1.2. Объектов незавершенного строительства в случае, если проектируемым назначением таких объектов является жилой дом — 0,3 процента.</w:t>
      </w:r>
    </w:p>
    <w:p>
      <w:pPr>
        <w:pStyle w:val="ConsPlus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ab/>
        <w:t>2.1.3. Единых недвижимых комплексов, в состав которых входит хотя бы один жилой дом — 0,3 процента.</w:t>
      </w:r>
    </w:p>
    <w:p>
      <w:pPr>
        <w:pStyle w:val="ConsPlus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ab/>
        <w:t>2.1.4. гаражей и машино-мест, в том числе расположенных в объектах налогообложения, указанных в пункте 2.2. настоящего решения — 0,3 процента.</w:t>
      </w:r>
    </w:p>
    <w:p>
      <w:pPr>
        <w:pStyle w:val="ConsPlusNormal"/>
        <w:spacing w:lineRule="auto" w:line="2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ab/>
        <w:t>2.1.5. Хозяйственных строений и сооружений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— 0,3 процента.</w:t>
      </w:r>
    </w:p>
    <w:p>
      <w:pPr>
        <w:pStyle w:val="ConsPlusNormal"/>
        <w:spacing w:lineRule="auto" w:line="2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ab/>
        <w:t>2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вторым пункта 10 статьи 378.2 Налогового кодекса Российской Федерации — 1,0 процент.</w:t>
      </w:r>
    </w:p>
    <w:p>
      <w:pPr>
        <w:pStyle w:val="ConsPlusNormal"/>
        <w:spacing w:lineRule="auto" w:line="24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hi-IN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ab/>
        <w:t>2.3. Объектов налогообложения, кадастровая стоимость каждого из которых превышает 300 миллионов рублей — 2 процента.</w:t>
      </w:r>
    </w:p>
    <w:p>
      <w:pPr>
        <w:pStyle w:val="ConsPlus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ab/>
        <w:t>2.4. Прочих объектов налогообложения — 0,5 процента»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б п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 w:bidi="hi-IN"/>
        </w:rPr>
        <w:t xml:space="preserve">ункта 4.1. решения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hi-IN"/>
        </w:rPr>
        <w:t xml:space="preserve">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и участников специальной военной операции»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Подпункт 1.1. пункта 1 настоящего решения вступает в силу с 01 января 2023 года, но не ранее чем по истечении одного месяца со дня официального опубликования в газете «Тереньгульские Вест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2. пункта 1 настоящего решения вступает в силу на следующий день после дня его официального опубликования в газете «Тереньгульские Вести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Главу администрации муниципального образования «Тереньгульский райо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еньгульское городское поселение» </w:t>
        <w:tab/>
        <w:tab/>
        <w:tab/>
        <w:tab/>
        <w:t xml:space="preserve">     Л.Е. Аста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ahoma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color w:val="auto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рина</dc:creator>
  <dc:description/>
  <dc:language>en-US</dc:language>
  <cp:lastModifiedBy/>
  <cp:lastPrinted>1995-11-21T17:41:00Z</cp:lastPrinted>
  <dcterms:modified xsi:type="dcterms:W3CDTF">2023-12-19T13:19:57Z</dcterms:modified>
  <cp:revision>30</cp:revision>
  <dc:subject/>
  <dc:title/>
</cp:coreProperties>
</file>