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bCs/>
          <w:smallCaps/>
          <w:sz w:val="28"/>
          <w:szCs w:val="28"/>
        </w:rPr>
        <w:t xml:space="preserve"> </w:t>
      </w:r>
      <w:r>
        <w:rPr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ТЕРЕНЬГУЛЬСКОГО РАЙОНА</w:t>
      </w:r>
    </w:p>
    <w:p>
      <w:pPr>
        <w:pStyle w:val="Normal"/>
        <w:spacing w:lineRule="auto" w:line="192"/>
        <w:jc w:val="center"/>
        <w:rPr/>
      </w:pPr>
      <w:r>
        <w:rPr>
          <w:bCs/>
          <w:smallCaps/>
          <w:sz w:val="28"/>
          <w:szCs w:val="28"/>
        </w:rPr>
        <w:t xml:space="preserve"> </w:t>
      </w:r>
      <w:r>
        <w:rPr>
          <w:bCs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Cs/>
          <w:smallCaps/>
          <w:spacing w:val="144"/>
          <w:sz w:val="28"/>
          <w:szCs w:val="28"/>
        </w:rPr>
      </w:pPr>
      <w:r>
        <w:rPr>
          <w:bCs/>
          <w:smallCaps/>
          <w:spacing w:val="144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429" w:type="dxa"/>
        <w:jc w:val="left"/>
        <w:tblInd w:w="-30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75"/>
        <w:gridCol w:w="8654"/>
      </w:tblGrid>
      <w:tr>
        <w:trPr>
          <w:trHeight w:val="567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 декабря 2023г.</w:t>
            </w:r>
          </w:p>
        </w:tc>
        <w:tc>
          <w:tcPr>
            <w:tcW w:w="8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/17</w:t>
            </w:r>
          </w:p>
        </w:tc>
      </w:tr>
      <w:tr>
        <w:trPr>
          <w:trHeight w:val="567" w:hRule="atLeast"/>
        </w:trPr>
        <w:tc>
          <w:tcPr>
            <w:tcW w:w="114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Экз. № 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ереньгульское городское поселение» Тереньгульского района 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ые характеристики бюджета </w:t>
      </w:r>
      <w:r>
        <w:rPr>
          <w:b/>
          <w:sz w:val="28"/>
          <w:szCs w:val="28"/>
        </w:rPr>
        <w:t>муниципального образования «Тереньгульское городское поселение» на 2024 год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«Тереньгульское городское поселение» на 2024 год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ём доходов бюджета муниципального образования «Тереньгульское городское поселение» в сумме 36935,59 тыс. рублей, в том числе безвозмездные поступления от других бюджетов бюджетной системы Российской Федерации в общей сумме  15076,49 тыс. рублей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ём расходов бюджета муниципального образования «Тереньгульское городское поселение» в сумме 36935,59 тыс. рублей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«Тереньгульское городское поселение» в сумме 0,0 тыс. рублей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рхний предел муниципального внутреннего долга, муниципального образования «Тереньгульское городское поселение» и предельный объём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ов на его обслуживание на 2024 год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2.1. Установить верхний предел муниципального внутреннего долга муниципального образования «Тереньгульское городское поселение» по состоянию на </w:t>
      </w:r>
      <w:r>
        <w:rPr>
          <w:color w:val="000000"/>
          <w:sz w:val="28"/>
          <w:szCs w:val="28"/>
          <w:shd w:fill="auto" w:val="clear"/>
        </w:rPr>
        <w:t xml:space="preserve">01 января 2025 </w:t>
      </w:r>
      <w:r>
        <w:rPr>
          <w:color w:val="000000"/>
          <w:sz w:val="28"/>
          <w:szCs w:val="28"/>
        </w:rPr>
        <w:t>года в сумме 0,00 тыс. рублей, в том числе  предельный объём обязательств по муниципальным гарантиям 0,0 тыс. рублей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становить предельный объём расходов на обслуживание муниципального внутреннего долга в 2024 году в сумме 0,0 тыс. рублей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 Доходы бюджета муниципального образования </w:t>
      </w:r>
    </w:p>
    <w:p>
      <w:pPr>
        <w:pStyle w:val="Normal"/>
        <w:ind w:left="360" w:right="0" w:hanging="0"/>
        <w:jc w:val="center"/>
        <w:rPr/>
      </w:pPr>
      <w:r>
        <w:rPr>
          <w:b/>
          <w:color w:val="000000"/>
          <w:sz w:val="28"/>
          <w:szCs w:val="28"/>
        </w:rPr>
        <w:t>«Тереньгульское городское поселение» на 2024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твердить доходы бюджета муниципального образования «Тереньгульское городское поселение» в разрезе кодов видов доходов, подвидов доходов </w:t>
      </w:r>
      <w:r>
        <w:rPr>
          <w:sz w:val="28"/>
          <w:szCs w:val="28"/>
        </w:rPr>
        <w:t xml:space="preserve">бюджетной классификации </w:t>
      </w:r>
      <w:r>
        <w:rPr>
          <w:color w:val="000000"/>
          <w:sz w:val="28"/>
          <w:szCs w:val="28"/>
        </w:rPr>
        <w:t>Российской Федерации согласно приложению № 1 к настоящему решению.</w:t>
      </w:r>
    </w:p>
    <w:p>
      <w:pPr>
        <w:pStyle w:val="Normal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сточники внутреннего финансирования дефицита</w:t>
      </w:r>
    </w:p>
    <w:p>
      <w:pPr>
        <w:pStyle w:val="Normal"/>
        <w:ind w:left="36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реньгульское городское поселение» на 2024 год</w:t>
      </w:r>
    </w:p>
    <w:p>
      <w:pPr>
        <w:pStyle w:val="Normal"/>
        <w:ind w:left="14" w:right="0" w:firstLine="698"/>
        <w:jc w:val="both"/>
        <w:rPr/>
      </w:pPr>
      <w:r>
        <w:rPr>
          <w:color w:val="000000"/>
          <w:sz w:val="28"/>
          <w:szCs w:val="28"/>
        </w:rPr>
        <w:t>Утвер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«Тереньгульское городское поселение» на 2024 год согласно приложению № 2 к настоящему решени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Бюджетные ассигнования бюджета муниципального образования «Тереньгульское городское поселение» на 2024 год</w:t>
      </w:r>
    </w:p>
    <w:p>
      <w:pPr>
        <w:pStyle w:val="Normal"/>
        <w:widowControl w:val="false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твердить в пределах общего объёма расходов, установленного пунктом 1 настоящего решения, распределение бюджетных ассигнований бюджета муниципального образования «Тереньгульское городское поселение» по разделам, подразделам, целевым статьям, муниципальным программам и непрограммных направлениям деятельности, группам (группам и подгруппам) видов расходов классификации расходов бюджета на 2024 год по разделам, подразделам, целевым статьям и видам расходов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5.2. Утвердить ведомственную структуру расходов бюджета </w:t>
      </w:r>
      <w:r>
        <w:rPr>
          <w:color w:val="000000"/>
          <w:sz w:val="28"/>
          <w:szCs w:val="28"/>
        </w:rPr>
        <w:t>муниципального образования «Тереньгульское городское поселение» на 2024 год согласно приложению № 4 к настоящему решению.</w:t>
      </w:r>
    </w:p>
    <w:p>
      <w:pPr>
        <w:pStyle w:val="Normal"/>
        <w:widowControl w:val="false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твердить объем бюджетных ассигнований дорожного фонда муниципального образования «Тереньгульское городское поселение» на 2024 год в сумме 4935,20 тыс.рублей.</w:t>
      </w:r>
    </w:p>
    <w:p>
      <w:pPr>
        <w:pStyle w:val="Normal"/>
        <w:widowControl w:val="false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Утвердить общий объём бюджетных ассигнований на исполнение публичных нормативных обязательств на 2024 год в сумме 28,8 тыс. рублей.</w:t>
      </w:r>
    </w:p>
    <w:p>
      <w:pPr>
        <w:pStyle w:val="Normal"/>
        <w:widowControl w:val="false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граничение увеличения численности органов местного самоуправления и работников муниципальных казенных учреждений муниципального образования «Тереньгульское городское поселение»</w:t>
      </w:r>
    </w:p>
    <w:p>
      <w:pPr>
        <w:pStyle w:val="211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муниципального образования «Тереньгульское городское поселение» не формирую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гашение кредиторской задолженности</w:t>
      </w:r>
    </w:p>
    <w:p>
      <w:pPr>
        <w:pStyle w:val="211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Тереньгульское городское поселение»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211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ind w:left="0" w:right="0"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собенности исполнения бюджета муниципального образования «Тереньгульское городское поселение» в 2024 году</w:t>
      </w:r>
    </w:p>
    <w:p>
      <w:pPr>
        <w:pStyle w:val="TextBody"/>
        <w:ind w:left="0" w:right="0" w:firstLine="85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«Тереньгульского городского поселения» в следующих случаях: </w:t>
      </w:r>
    </w:p>
    <w:p>
      <w:pPr>
        <w:pStyle w:val="TextBody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в случае перераспределения лимитов бюджетных обязательств в целях обеспечения работников учреждений муниципального образования «Тереньгульский район» заработной платой, а также оплатой страховых взносов в государственные внебюджетные фонды;</w:t>
      </w:r>
    </w:p>
    <w:p>
      <w:pPr>
        <w:pStyle w:val="TextBody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в случае перераспределения лимитов бюджетных обязательств по осуществлению оплаты за поставленные коммунальные услуги и услуги связи в целях осуществления непрерывности функционирования муниципальных учреждений;</w:t>
      </w:r>
    </w:p>
    <w:p>
      <w:pPr>
        <w:pStyle w:val="TextBody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в случае обеспечения расходных обязательств, связанных с выполнением мероприятий в рамках реализации национальных проектов, федеральных и государственных программ Ульяновской области;</w:t>
      </w:r>
    </w:p>
    <w:p>
      <w:pPr>
        <w:pStyle w:val="TextBody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) в случае обеспечения расходных обязательств, связанных с оплатой обязательств, возникающих при поступлении на исполнение актов о наложении штрафных санкций, предусматривающих ограниченный срок исполнения. </w:t>
      </w:r>
    </w:p>
    <w:p>
      <w:pPr>
        <w:pStyle w:val="211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211"/>
        <w:ind w:left="0" w:right="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Межбюджетные трансферты бюджету муниципального образования «Тереньгульское городское поселение»</w:t>
      </w:r>
    </w:p>
    <w:p>
      <w:pPr>
        <w:pStyle w:val="211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Утвердить объем межбюджетных трансфертов, выделяемых из бюджета поселения бюджету муниципального образования «Тереньгульский район», направляемых на финансирование расходов, связанных с передачей части полномочий по решению вопросов местного значения в соответствии с заключенными соглашениями в сумме 3,0 тыс. рублей.</w:t>
      </w:r>
    </w:p>
    <w:p>
      <w:pPr>
        <w:pStyle w:val="211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стоящее решение подлежит опубликованию в информационном бюллетене «Вестник района» и вступает в силу с 1 января 2024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еньгульское городское поселение»</w:t>
        <w:tab/>
        <w:tab/>
        <w:t xml:space="preserve">                  </w:t>
        <w:tab/>
        <w:tab/>
        <w:tab/>
        <w:tab/>
        <w:tab/>
        <w:tab/>
        <w:tab/>
        <w:t>Л.Е. Аст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2" w:type="dxa"/>
        <w:jc w:val="left"/>
        <w:tblInd w:w="-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1"/>
        <w:gridCol w:w="6446"/>
        <w:gridCol w:w="1927"/>
        <w:gridCol w:w="8"/>
      </w:tblGrid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2.12.2023г. № 05/17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Доходы бюджета муниципального образования «Тереньгульское городское поселение»в разрезе классификации доходов бюджетов Российской Федерации на 2024 год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 НАЛОГОВЫЕ ДОХО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 859,1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981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981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850,3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 00000 00 000000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35,2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935,2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78,7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01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61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6 00000 00 0000 000 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59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1030 13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3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3 0000 1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5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5035 13 0000 12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4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000 00 0000 13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990 00 0000 13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доходы  от оказания платных услуг (работ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995 13 0000 13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00 00 0000 43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10 00 0000 43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076,49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76,49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 10000 00 0000 150 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Дотации бюджетам бюджетов Российской Федерац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552,55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6000 00 0000 15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тации бюджетам субъектов Российской Федераци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16001 13 0000 15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 20000 00 0000 15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522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20041 00 0000 150 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30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0041 13  0000 15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связанных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а также строительством, реконструкцией, капитальным ремонтом ремонтом и содержанием (установкой дорожных знаков и на 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в связи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30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0041 13 0000 15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 на территории Ульяновской обла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30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ам городских поселений на обеспечение комплексного развития сельских территорий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12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5576 13 0000 15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12,5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9999 00 0000  15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субсидии бюджета городских поселе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 30000 00 0000  15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30024 00 0000 15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30024 13 0000 15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30024 13 0000 15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венции бюджетам городских поселений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935,59</w:t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2.12.2023г. № 05/17</w:t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сточники внутреннего финансирования дефицитабюджета муниципального образования «Тереньгульское городское поселение» на 2023 год</w:t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90 00 00 00 00 0000 000</w:t>
            </w:r>
          </w:p>
        </w:tc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финансирования дефицита бюджетов, всего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01 05 00 00 00 0000 00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6 935,59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 средств бюджетов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6 935,59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6 935,59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13 0000 5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6 935,59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935,59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935,59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935,59</w:t>
            </w:r>
          </w:p>
        </w:tc>
      </w:tr>
      <w:tr>
        <w:trPr/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935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2" w:type="dxa"/>
        <w:jc w:val="left"/>
        <w:tblInd w:w="-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4"/>
        <w:gridCol w:w="565"/>
        <w:gridCol w:w="623"/>
        <w:gridCol w:w="1639"/>
        <w:gridCol w:w="738"/>
        <w:gridCol w:w="1535"/>
        <w:gridCol w:w="8"/>
      </w:tblGrid>
      <w:tr>
        <w:trPr/>
        <w:tc>
          <w:tcPr>
            <w:tcW w:w="5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3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2.12.2023г. № 05/17</w:t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Распределение бюджетных ассигнований бюджета муниципального образования "Тереньгульское городское поселение" на 2024 год по разделам, подразделам, целевым статьям (муниципальным программам и не программным направлениям деятельности) и видам расходов классификации расходов бюдж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,44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44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44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470,2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ранспорт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235,2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235,2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235,2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0,2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0,2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10,2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5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5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5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30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7060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30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506,08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94,5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64,5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уличному освещению населенных пунктов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2,7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2,7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709,3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 600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109,3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L576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12,5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L576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12,5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03,3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ультур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1,3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,9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8,9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4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,57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90</w:t>
            </w:r>
          </w:p>
        </w:tc>
      </w:tr>
      <w:tr>
        <w:trPr/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935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2" w:type="dxa"/>
        <w:jc w:val="left"/>
        <w:tblInd w:w="-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0"/>
        <w:gridCol w:w="912"/>
        <w:gridCol w:w="623"/>
        <w:gridCol w:w="623"/>
        <w:gridCol w:w="1638"/>
        <w:gridCol w:w="796"/>
        <w:gridCol w:w="1362"/>
        <w:gridCol w:w="8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4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22.12.2023г. № 05/17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Ведомственная структура расходов бюджета  муниципального образования «Тереньгульское городское поселение» на 2024 год по разделам,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,44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526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44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44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593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102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308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8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470,2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ранспор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S237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 01 7237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235,2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30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060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060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060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30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7060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30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935,2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935,2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0,2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0,2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1 031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10,2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5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5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1 02 031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5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506,08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352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66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94,5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64,5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ероприятия по уличному освещению населенных пунктов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1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2,7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1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2,7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709,3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 600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600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109,3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ства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L5769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12,5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L5769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12,5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 01 212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2143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03,3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ультур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1,3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,9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8,9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0 44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4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0 00 44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,57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 00 491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9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935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29" w:right="769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18"/>
    </w:rPr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21">
    <w:name w:val="WW-Absatz-Standardschriftart111111111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terenga</dc:creator>
  <dc:description/>
  <dc:language>en-US</dc:language>
  <cp:lastModifiedBy/>
  <cp:lastPrinted>2023-12-19T10:09:00Z</cp:lastPrinted>
  <dcterms:modified xsi:type="dcterms:W3CDTF">2023-12-19T06:10:26Z</dcterms:modified>
  <cp:revision>6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