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5/16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от 22.12.2022 №57/34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181,09300</w:t>
      </w:r>
      <w:r>
        <w:rPr>
          <w:color w:val="000000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4204,50437</w:t>
      </w:r>
      <w:r>
        <w:rPr>
          <w:color w:val="000000"/>
          <w:sz w:val="26"/>
          <w:szCs w:val="26"/>
        </w:rPr>
        <w:t xml:space="preserve"> 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6218,43636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185"/>
        <w:gridCol w:w="1976"/>
        <w:gridCol w:w="12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№1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2 № 57/34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976,5886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39,3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539,3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28,6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828,5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28,5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87,0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27,2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1,6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39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7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7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7,5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,7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7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6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6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,07863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9989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9989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9989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7874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7874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7874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204,5043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204,5043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9,9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59,9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59,9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59,9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673,62407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70,06249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70,06249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91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49999 00 0000 150 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0,91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межбюджетные трансферты связанные с проведением выборов депутатов ОМСУ в 2023 году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,42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межбюджетные трансферты на закупку пожарных гидрант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7343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 181,09300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»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иложение № 2 к решению изложить в следующей редакции: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№2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2 № 57/34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а муниципального образования «Тереньгульское городское поселение» на 2023 год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,34336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,34336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 181,093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 181,093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 181,093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 181,09300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»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4. Приложение № 3 к решению изложить в следующей редакции: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781"/>
        <w:gridCol w:w="795"/>
        <w:gridCol w:w="1600"/>
        <w:gridCol w:w="993"/>
        <w:gridCol w:w="1489"/>
        <w:gridCol w:w="12"/>
      </w:tblGrid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№3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2 № 57/34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94,59412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92012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92012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0253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37384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3505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10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947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47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,845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002,0166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5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5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577,4050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70,0624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70,0624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70,0624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7,342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7,342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47,342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47,342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634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65,7086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283,0926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88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128,9988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98,9988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3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,422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 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3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,422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34,5768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 60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151,57689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4749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3115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38,9020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38,9020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7343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поддержку мер по обеспечению сбалансированности бюджет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7343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5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843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0,9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,2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86776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,9852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8525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2000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»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1"/>
        <w:gridCol w:w="666"/>
        <w:gridCol w:w="618"/>
        <w:gridCol w:w="595"/>
        <w:gridCol w:w="1507"/>
        <w:gridCol w:w="735"/>
        <w:gridCol w:w="1401"/>
        <w:gridCol w:w="12"/>
      </w:tblGrid>
      <w:tr>
        <w:trPr/>
        <w:tc>
          <w:tcPr>
            <w:tcW w:w="8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иложение № 4 к решению изложить в следующей редакции: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№4 к решению Совета депутат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 «Тереньгульское городское поселение» от 22.12.2022 № 57/34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94,59412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674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92012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,92012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0253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37384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3505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10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947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47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,845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45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002,0166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1158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5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5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56158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577,4050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70,0624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70,0624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70,0624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7,342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7,342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47,342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47,342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634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65,7086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283,0926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88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188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5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128,9988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98,9988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3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,422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 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3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4,422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34,5768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 600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151,57689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4749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16337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3115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1 0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515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2 01 000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56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38,9020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38,9020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7343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поддержку мер по обеспечению сбалансированности бюджет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,7343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5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21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843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90,1677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0,9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,2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86776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,9852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9852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8525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2000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218,43636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я в информационном бюллетене «Вестник района».    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                                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еньгульское городское поселение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Е. Астай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21">
    <w:name w:val="WW-Absatz-Standardschriftart1111111112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3-12-20T08:42:00Z</cp:lastPrinted>
  <dcterms:modified xsi:type="dcterms:W3CDTF">2023-12-20T04:44:59Z</dcterms:modified>
  <cp:revision>22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