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34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ВЕТ ДЕПУТАТОВ МУНИЦИПАЛЬНОГО ОБРАЗОВАНИЯ</w:t>
      </w:r>
    </w:p>
    <w:p>
      <w:pPr>
        <w:pStyle w:val="Style15"/>
        <w:bidi w:val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ТЕРЕНЬГУЛЬСКОЕ ГОРОДСКОЕ ПОСЕЛЕНИЕ»</w:t>
      </w:r>
    </w:p>
    <w:p>
      <w:pPr>
        <w:pStyle w:val="Style15"/>
        <w:bidi w:val="0"/>
        <w:jc w:val="center"/>
        <w:rPr/>
      </w:pPr>
      <w:r>
        <w:rPr>
          <w:rFonts w:eastAsia="PT Astra Serif" w:cs="PT Astra Serif" w:ascii="PT Astra Serif" w:hAnsi="PT Astra Serif"/>
          <w:smallCaps/>
          <w:sz w:val="22"/>
          <w:szCs w:val="22"/>
        </w:rPr>
        <w:t xml:space="preserve"> </w:t>
      </w:r>
      <w:r>
        <w:rPr>
          <w:rFonts w:cs="PT Astra Serif" w:ascii="PT Astra Serif" w:hAnsi="PT Astra Serif"/>
          <w:smallCaps/>
          <w:sz w:val="22"/>
          <w:szCs w:val="22"/>
        </w:rPr>
        <w:t xml:space="preserve">ТЕРЕНЬГУЛЬСКОГО РАЙОНА </w:t>
      </w:r>
    </w:p>
    <w:p>
      <w:pPr>
        <w:pStyle w:val="Style15"/>
        <w:bidi w:val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pacing w:val="40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40"/>
          <w:sz w:val="22"/>
          <w:szCs w:val="22"/>
        </w:rPr>
        <w:t>РЕШЕНИЕ</w:t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</w:rPr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  <w:lang w:val="en-US"/>
        </w:rPr>
      </w:r>
    </w:p>
    <w:tbl>
      <w:tblPr>
        <w:tblW w:w="10326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2"/>
        <w:gridCol w:w="7304"/>
      </w:tblGrid>
      <w:tr>
        <w:trPr>
          <w:trHeight w:val="567" w:hRule="atLeast"/>
        </w:trPr>
        <w:tc>
          <w:tcPr>
            <w:tcW w:w="3022" w:type="dxa"/>
            <w:tcBorders/>
            <w:vAlign w:val="bottom"/>
          </w:tcPr>
          <w:p>
            <w:pPr>
              <w:pStyle w:val="Style15"/>
              <w:bidi w:val="0"/>
              <w:snapToGrid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 ноябр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Style15"/>
              <w:bidi w:val="0"/>
              <w:snapToGrid w:val="false"/>
              <w:spacing w:lineRule="auto" w:line="20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>/29</w:t>
            </w:r>
          </w:p>
        </w:tc>
      </w:tr>
      <w:tr>
        <w:trPr>
          <w:trHeight w:val="606" w:hRule="atLeast"/>
        </w:trPr>
        <w:tc>
          <w:tcPr>
            <w:tcW w:w="10326" w:type="dxa"/>
            <w:gridSpan w:val="2"/>
            <w:tcBorders/>
          </w:tcPr>
          <w:p>
            <w:pPr>
              <w:pStyle w:val="Style15"/>
              <w:bidi w:val="0"/>
              <w:snapToGrid w:val="false"/>
              <w:spacing w:lineRule="auto" w:line="204"/>
              <w:jc w:val="right"/>
              <w:rPr/>
            </w:pP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Экз. № _____                                                                               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bidi w:val="0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ереньга</w:t>
            </w:r>
          </w:p>
          <w:p>
            <w:pPr>
              <w:pStyle w:val="Style15"/>
              <w:bidi w:val="0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бюджета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Тереньгульское городское поселение» за 9 месяцев 2022 год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оответствии с Бюджетным кодексом Российской Федерации, Уставом муниципальн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разования «Тереньгульское городское поселение» Совет депутатов муниципального образования «Тереньгульское городское поселение» р е ш и л: </w:t>
      </w:r>
    </w:p>
    <w:p>
      <w:pPr>
        <w:pStyle w:val="TextBody"/>
        <w:ind w:left="0" w:right="0" w:firstLine="7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Принять к сведению отчет об исполнении бюджета муниципального образования «Тереньгульское городское поселение» за 9 месяцев 2022 года по доходам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28241,9966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ыс. рублей и расходам в сумме 30916,93787 тыс. рублей с превышением расходов над доходами (дефицит бюджета муниципального образования) в сумме 2674,94122тыс. рублей с показателями:</w:t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ходов муниципального образования «Тереньгульское городское поселение» за 9 месяцев 2022 года по кодам классификации доходов бюджета (приложение № 1);</w:t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ходов бюджета муниципального образования «Тереньгульское городское поселение» за 9 месяцев 2022 года по разделам и подразделам классификации расходов бюджетов (приложение № 2);</w:t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сточников финансирования дефицита бюджета муниципального образования «Тереньгульское городское поселение» за 9 месяцев 2022 года по кодам классификации источников финансирования дефицита бюджетов (приложение № 3). </w:t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Тереньгульское городское поселение»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Л.Е. Астайкин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городское поселение» 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18.11.2022 г. № 56/29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Показатели доходов бюджета муниципального образования «Тереньгульское городское  поселение» </w:t>
      </w:r>
    </w:p>
    <w:p>
      <w:pPr>
        <w:pStyle w:val="Style15"/>
        <w:bidi w:val="0"/>
        <w:ind w:left="426" w:right="0" w:hanging="0"/>
        <w:jc w:val="center"/>
        <w:rPr/>
      </w:pPr>
      <w:r>
        <w:rPr/>
        <w:t>за 9 месяцев 2022 год по кодам классификации доходов бюджетов</w:t>
      </w:r>
    </w:p>
    <w:tbl>
      <w:tblPr>
        <w:tblW w:w="9908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083"/>
        <w:gridCol w:w="828"/>
        <w:gridCol w:w="816"/>
        <w:gridCol w:w="852"/>
        <w:gridCol w:w="660"/>
        <w:gridCol w:w="804"/>
        <w:gridCol w:w="20"/>
      </w:tblGrid>
      <w:tr>
        <w:trPr>
          <w:trHeight w:val="58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за 9 месяцев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  за 9 месяцев 2022г.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9 месяцев</w:t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74,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153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828,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3,2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35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028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35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028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76,9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06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151,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3,9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8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4,5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60,1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6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77,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43,3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8 01 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в части суммы налога , превышающей 650 000 рублей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46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0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21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,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,6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0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21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,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,6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13,7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66,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3,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1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1,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14,6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3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63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0,4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65,0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76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19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6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4,1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</w:tr>
      <w:tr>
        <w:trPr>
          <w:trHeight w:val="19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135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36,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,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2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2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2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5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3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,6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,2</w:t>
            </w:r>
          </w:p>
        </w:tc>
      </w:tr>
      <w:tr>
        <w:trPr>
          <w:trHeight w:val="24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46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46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6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1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6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1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Ш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2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5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9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2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5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9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5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2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5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2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9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48,1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2,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2,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2,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95 00 0000 1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9995 13 0000 1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313 13 0000 43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лата за увеличение площади земельных участков. Находящихся в частной собственности, в результате перераспределения таких земельных участков и земель (или) земельных участков, находящиеся в государственной или муниципальной собствености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1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евыясненые поступления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1050 13 0000 18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3970,0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59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59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9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3970,0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59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59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9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4,9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4,9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4,9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282,9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0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81,9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, представляемые в целях софинансирования расходных обязательств, связанных с проектированием и строительством (реконструкцией) автомобильных дорог общего пользования местного значения, мостов и иных искусственных дорожных сооружений на них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81,9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358,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3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right="0" w:hanging="3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55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ой городской среды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55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е в связи с благоустройством дворовых территорий и территорий общего пользования в том числе погашением кредитной задолжености на 2021и на плановый период 2022 и 2023 года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м поселений на обеспечение комплексного развития сельских территорий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 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right="0" w:hanging="3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" w:right="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 xml:space="preserve">Субсидии на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8" w:after="31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сидии на финансирование расходных обязательств муниципальных образований Ульяновской области по ремонту объектов спорта, установка спортивных кортов и плоскостных площадок, созданию спортивных манеженей, обустройству объектов городской инфаструктуры, парковых и рекреацивных зон для физической культуры и спортом, в том числе видами спорта, популярными в молодежной среде, а также для проведения физкультурных и спортивных мероприятий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сидии бюджетам муниципального образования Ульяновской области в целях софинансирования расходных обязательств связанных с обеспечением комплексной подготовки декларации сельских территорий благоустройства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7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7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7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Резервный фонд МО «Тереньгульский район»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 0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 05030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безвозмездные поступления вы юджет городских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0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00 00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тих целевое назначение, прошлых лет из бюджетов государственных внебюджетных фондов в федераьный бюджет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тих целевое назначение, прошлых лет из бюджетов городских поселений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844,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512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241,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1,6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2,6</w:t>
            </w:r>
          </w:p>
        </w:tc>
      </w:tr>
    </w:tbl>
    <w:p>
      <w:pPr>
        <w:pStyle w:val="Style15"/>
        <w:bidi w:val="0"/>
        <w:jc w:val="right"/>
        <w:rPr/>
      </w:pPr>
      <w:r>
        <w:rPr/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городское поселение» 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18.11.2022 № 56/29</w:t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расходов бюджета муниципального образования «Тереньгульское городское поселение» по разделам и подразделам классификации расходов бюджетов за 9 месяцев 2022год</w:t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10724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25"/>
        <w:gridCol w:w="458"/>
        <w:gridCol w:w="393"/>
        <w:gridCol w:w="1311"/>
        <w:gridCol w:w="503"/>
        <w:gridCol w:w="1136"/>
        <w:gridCol w:w="1136"/>
        <w:gridCol w:w="1071"/>
        <w:gridCol w:w="632"/>
        <w:gridCol w:w="685"/>
      </w:tblGrid>
      <w:tr>
        <w:trPr>
          <w:trHeight w:val="6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ы классификации расходов  бюдже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за 9 месяцев 2022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9 месяцев 2022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плану за 9 месяцев 2022г.</w:t>
            </w:r>
          </w:p>
        </w:tc>
      </w:tr>
      <w:tr>
        <w:trPr>
          <w:trHeight w:val="6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й распорядитель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61"/>
            <w:bookmarkStart w:id="1" w:name="OLE_LINK151"/>
            <w:bookmarkStart w:id="2" w:name="OLE_LINK14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9,827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7,664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7,664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 бюджетам муниципальных районов из бюджетов поселений и  межбюджетные трансферты 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зервный фо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зервный фонд Администрации МО «Тереньгульский район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0705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0705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5,827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5,414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5,414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5,827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5,414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5,414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0,587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6,343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6,343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1,467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0,790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0,79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7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705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705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19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9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96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301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51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513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07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0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62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62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697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,697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,697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3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,697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,697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952,2508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03,655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03,655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,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9,892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,892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89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89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89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04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32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002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002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32,358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90,6509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90,650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6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бюджетам бюджетной системы Российской федерации (межбюджетные средств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1,944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79,885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79,8851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ржание и управление дорожным хозяйством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плата иных налог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, представляемые в целях со 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81,944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9,885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9,8851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81,944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9,885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9,8851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0,414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0,7658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0,7658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«Тереньгульское город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0,41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0,76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0,765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6,470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,725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,72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6,470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,725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,72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61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61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61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8,008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8,263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8,2637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3,943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40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4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8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3,9438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40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4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7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3,905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01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0017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93,568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33,7696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33,7696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8,858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8,858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8,858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,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Исполнение судебных актов РФ и мировых соглашений по возмещению причиненного вреда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141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1416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141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33,45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43,285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43,2852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,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31,130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90,330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90,3308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3343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3343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3343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3343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89,630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9,996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9,996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8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57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5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51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8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867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867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7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18,25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7,258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7,258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3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32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 МО «Тереньгульское городское поселени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32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S1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S1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94"/>
                <w:tab w:val="left" w:pos="0" w:leader="none"/>
              </w:tabs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,94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14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140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,94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14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140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8,4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1,64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1,6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6,51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6,514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,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6,514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,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6,514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714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,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6 3 01 00000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6,0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6,0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6,0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6,0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в сфере культуры 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6,0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7,398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1,9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6,325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6,325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6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,4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,587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,5879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,9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,9696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,9696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695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695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46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46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7534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8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82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9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,8251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,8251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ые мероприятия «Развитие физической культуры и спорта в районе через систему физкультурно-оздоровительных и спортивно массовых мероприятий с различными возрастными категориями и социальными группами граждан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193,229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16,9378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16,9378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городское поселение»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18.11.2022 № 56/29</w:t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294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за 9 месяцев 2022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294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294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294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9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7"/>
        <w:gridCol w:w="1757"/>
        <w:gridCol w:w="306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348,8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674,9412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0 00 1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348,8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674,94122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5844,42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8241,99665</w:t>
            </w:r>
          </w:p>
        </w:tc>
      </w:tr>
      <w:tr>
        <w:trPr>
          <w:trHeight w:val="7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+49193,22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30916,93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94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1995-11-21T17:41:00Z</cp:lastPrinted>
  <dcterms:modified xsi:type="dcterms:W3CDTF">2022-11-10T11:32:08Z</dcterms:modified>
  <cp:revision>48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