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ТТЕРЕНЬГУЛЬСКОГО РАЙОНА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18"/>
          <w:szCs w:val="1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18"/>
          <w:szCs w:val="1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8 июля 2022 г.</w:t>
        <w:tab/>
        <w:tab/>
        <w:tab/>
        <w:tab/>
        <w:tab/>
        <w:tab/>
        <w:tab/>
        <w:tab/>
        <w:t xml:space="preserve">          № 53/23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0"/>
          <w:szCs w:val="24"/>
        </w:rPr>
      </w:pPr>
      <w:r>
        <w:rPr>
          <w:rFonts w:cs="PT Astra Serif" w:ascii="PT Astra Serif" w:hAnsi="PT Astra Serif"/>
          <w:color w:val="000000"/>
          <w:sz w:val="20"/>
          <w:szCs w:val="24"/>
        </w:rPr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</w:t>
      </w:r>
      <w:r>
        <w:rPr>
          <w:rFonts w:cs="PT Astra Serif" w:ascii="PT Astra Serif" w:hAnsi="PT Astra Serif"/>
          <w:color w:val="000000"/>
          <w:sz w:val="24"/>
          <w:szCs w:val="24"/>
        </w:rPr>
        <w:t>кз. №_____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еречня индикаторов риска наруш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язательных требований при осуществлении муниципального контроля в сфере благоустройства на территории муниципального образования «Тереньгуль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ереньгульского района 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Руководствуяс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Федеральным законом от 6 октября 2003 г.№131-ФЗ  «Об общих принципах организации местного самоуправления в Российской Федерации», Уставом муниципального образования «Тереньгульское городское поселение», Совет депутатов муниципального образования «Тереньгульское городское поселение» Тереньгульского района Ульяновской области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р е ш и л:</w:t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Тереньгульское городское поселение» Тереньгуль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ящее решение вступает в силу на следующий день после дня  его официального опубликования в информационном бюллетене «Вестник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6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ое городское поселение»</w:t>
        <w:tab/>
        <w:t xml:space="preserve">                                     Л.Е.Астайкина</w:t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eastAsia="PT Astra Serif" w:cs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           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Приложение № 1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                                  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ab/>
        <w:t xml:space="preserve">                 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муниципального образования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«Тереньгульское городское поселение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lang w:bidi="hi-IN"/>
        </w:rPr>
        <w:t xml:space="preserve">                                                                </w:t>
      </w:r>
      <w:r>
        <w:rPr>
          <w:rFonts w:eastAsia="SimSun;宋体" w:cs="PT Astra Serif" w:ascii="PT Astra Serif" w:hAnsi="PT Astra Serif"/>
          <w:kern w:val="2"/>
          <w:sz w:val="24"/>
          <w:szCs w:val="24"/>
          <w:lang w:bidi="hi-IN"/>
        </w:rPr>
        <w:t>от 28.07.2022 №53/23</w:t>
      </w:r>
    </w:p>
    <w:p>
      <w:pPr>
        <w:pStyle w:val="Normal"/>
        <w:widowControl w:val="false"/>
        <w:spacing w:lineRule="auto" w:line="240"/>
        <w:ind w:left="0" w:right="0" w:firstLine="709"/>
        <w:jc w:val="right"/>
        <w:rPr>
          <w:rFonts w:eastAsia="SimSun;宋体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709"/>
        <w:jc w:val="right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 xml:space="preserve">Перечень индикаторов риска нарушения обязательных 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 xml:space="preserve">требований при осуществлении муниципального контроля 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/>
      </w:pPr>
      <w:r>
        <w:rPr>
          <w:rFonts w:eastAsia="SimSun;宋体"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 xml:space="preserve">в сфере благоустройства </w:t>
      </w: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bidi="hi-IN"/>
        </w:rPr>
        <w:t xml:space="preserve">на территории муниципального 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bidi="hi-IN"/>
        </w:rPr>
        <w:t xml:space="preserve">образования «Тереньгульское городское поселение» 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bidi="hi-IN"/>
        </w:rPr>
        <w:t>Тереньгульского района Ульяновской области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>
          <w:rFonts w:ascii="PT Astra Serif;Times New Roman" w:hAnsi="PT Astra Serif;Times New Roman" w:eastAsia="SimSun;宋体" w:cs="PT Astra Serif;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bidi="hi-IN"/>
        </w:rPr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hanging="0"/>
        <w:jc w:val="center"/>
        <w:rPr/>
      </w:pPr>
      <w:r>
        <w:rPr/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5" w:firstLine="557"/>
        <w:jc w:val="both"/>
        <w:rPr>
          <w:rFonts w:ascii="PT Astra Serif;Times New Roman" w:hAnsi="PT Astra Serif;Times New Roman" w:eastAsia="SimSun;宋体" w:cs="PT Astra Serif;Times New Roman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 w:val="false"/>
          <w:bCs w:val="false"/>
          <w:kern w:val="2"/>
          <w:sz w:val="28"/>
          <w:szCs w:val="28"/>
          <w:lang w:bidi="hi-IN"/>
        </w:rPr>
        <w:t>Индикаторами риска нарушения обязательных требований при осуществлении и муниципального контроля в сфере благоуствойства являются:</w:t>
      </w:r>
    </w:p>
    <w:p>
      <w:pPr>
        <w:pStyle w:val="Normal"/>
        <w:widowControl w:val="false"/>
        <w:suppressAutoHyphens w:val="true"/>
        <w:bidi w:val="0"/>
        <w:ind w:left="-29" w:right="0" w:firstLine="586"/>
        <w:jc w:val="both"/>
        <w:rPr/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 xml:space="preserve">1.  выявление признаков нарушения Правил благоустройства на территории муниципального образования </w:t>
      </w:r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bidi="hi-IN"/>
        </w:rPr>
        <w:t>«Тереньгульское городское поселение» Тереньгульского района Ульяновской области;</w:t>
      </w:r>
    </w:p>
    <w:p>
      <w:pPr>
        <w:pStyle w:val="Normal"/>
        <w:widowControl w:val="false"/>
        <w:suppressAutoHyphens w:val="true"/>
        <w:bidi w:val="0"/>
        <w:ind w:left="-29" w:right="0" w:firstLine="586"/>
        <w:jc w:val="both"/>
        <w:rPr/>
      </w:pPr>
      <w:r>
        <w:rPr>
          <w:rFonts w:eastAsia="SimSun;宋体" w:cs="PT Astra Serif" w:ascii="PT Astra Serif" w:hAnsi="PT Astra Serif"/>
          <w:kern w:val="2"/>
          <w:sz w:val="28"/>
          <w:szCs w:val="28"/>
          <w:lang w:bidi="hi-IN"/>
        </w:rPr>
        <w:t xml:space="preserve">2.поступление а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и (бездействии), которое может свидетельствовать о наличии  нарушения  Правил благоустройства на территории муниципального образования </w:t>
      </w:r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bidi="hi-IN"/>
        </w:rPr>
        <w:t>«Тереньгульское городское поселение» Тереньгульского района Ульяновской области и риска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bidi w:val="0"/>
        <w:ind w:left="-29" w:right="0" w:firstLine="586"/>
        <w:jc w:val="both"/>
        <w:rPr>
          <w:rFonts w:ascii="PT Astra Serif;Times New Roman" w:hAnsi="PT Astra Serif;Times New Roman" w:eastAsia="SimSun;宋体" w:cs="PT Astra Serif;Times New Roman"/>
          <w:bCs/>
          <w:kern w:val="2"/>
          <w:sz w:val="28"/>
          <w:szCs w:val="28"/>
          <w:lang w:bidi="hi-IN"/>
        </w:rPr>
      </w:pPr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bidi="hi-IN"/>
        </w:rPr>
        <w:t>3. отсутствие у контрольного органа информации об исполнении  в установленный срок предписания об устранении выявленных нарушений обязательных требований, выданного  по итогам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2-07-28T08:56:00Z</cp:lastPrinted>
  <dcterms:modified xsi:type="dcterms:W3CDTF">2022-05-18T09:28:20Z</dcterms:modified>
  <cp:revision>20</cp:revision>
  <dc:subject/>
  <dc:title> </dc:title>
</cp:coreProperties>
</file>